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 w:leader="none"/>
        </w:tabs>
        <w:rPr>
          <w:rFonts w:ascii="Times New Roman" w:hAnsi="Times New Roman" w:cs="Times New Roman"/>
        </w:rPr>
      </w:pPr>
      <w:r>
        <w:rPr>
          <w:rFonts w:cs="Times New Roman" w:ascii="Times New Roman" w:hAnsi="Times New Roman"/>
        </w:rPr>
        <w:tab/>
        <w:tab/>
        <w:tab/>
        <w:tab/>
        <w:tab/>
        <w:tab/>
        <w:tab/>
        <w:tab/>
        <w:tab/>
        <w:tab/>
        <w:tab/>
        <w:t>April 200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RALPH ARCHIBALD STEPHEN</w:t>
      </w:r>
    </w:p>
    <w:p>
      <w:pPr>
        <w:pStyle w:val="Normal"/>
        <w:tabs>
          <w:tab w:val="clear" w:pos="720"/>
          <w:tab w:val="left" w:pos="540" w:leader="none"/>
        </w:tabs>
        <w:rPr>
          <w:rFonts w:ascii="Times New Roman" w:hAnsi="Times New Roman" w:cs="Times New Roman"/>
        </w:rPr>
      </w:pPr>
      <w:r>
        <w:rPr>
          <w:rFonts w:cs="Times New Roman" w:ascii="Times New Roman" w:hAnsi="Times New Roman"/>
        </w:rPr>
        <w:t>Marine Geophysicist</w:t>
      </w:r>
    </w:p>
    <w:p>
      <w:pPr>
        <w:pStyle w:val="Normal"/>
        <w:tabs>
          <w:tab w:val="clear" w:pos="720"/>
          <w:tab w:val="left" w:pos="540" w:leader="none"/>
        </w:tabs>
        <w:rPr>
          <w:rFonts w:ascii="Times New Roman" w:hAnsi="Times New Roman" w:cs="Times New Roman"/>
        </w:rPr>
      </w:pPr>
      <w:r>
        <w:rPr>
          <w:rFonts w:cs="Times New Roman" w:ascii="Times New Roman" w:hAnsi="Times New Roman"/>
        </w:rPr>
        <w:t>Senior Scientist</w:t>
      </w:r>
    </w:p>
    <w:p>
      <w:pPr>
        <w:pStyle w:val="Normal"/>
        <w:tabs>
          <w:tab w:val="clear" w:pos="720"/>
          <w:tab w:val="left" w:pos="540" w:leader="none"/>
        </w:tabs>
        <w:rPr>
          <w:rFonts w:ascii="Times New Roman" w:hAnsi="Times New Roman" w:cs="Times New Roman"/>
        </w:rPr>
      </w:pPr>
      <w:r>
        <w:rPr>
          <w:rFonts w:cs="Times New Roman" w:ascii="Times New Roman" w:hAnsi="Times New Roman"/>
        </w:rPr>
        <w:t>Woods Hole Oceanographic Institution - MS24</w:t>
      </w:r>
    </w:p>
    <w:p>
      <w:pPr>
        <w:pStyle w:val="Header"/>
        <w:tabs>
          <w:tab w:val="clear" w:pos="4320"/>
          <w:tab w:val="clear" w:pos="8640"/>
          <w:tab w:val="left" w:pos="540" w:leader="none"/>
        </w:tabs>
        <w:rPr>
          <w:rFonts w:ascii="Times New Roman" w:hAnsi="Times New Roman" w:cs="Times New Roman"/>
        </w:rPr>
      </w:pPr>
      <w:r>
        <w:rPr>
          <w:rFonts w:cs="Times New Roman" w:ascii="Times New Roman" w:hAnsi="Times New Roman"/>
        </w:rPr>
        <w:t>360 Woods Hole Road</w:t>
      </w:r>
    </w:p>
    <w:p>
      <w:pPr>
        <w:pStyle w:val="Normal"/>
        <w:tabs>
          <w:tab w:val="clear" w:pos="720"/>
          <w:tab w:val="left" w:pos="540" w:leader="none"/>
        </w:tabs>
        <w:rPr>
          <w:rFonts w:ascii="Times New Roman" w:hAnsi="Times New Roman" w:cs="Times New Roman"/>
        </w:rPr>
      </w:pPr>
      <w:r>
        <w:rPr>
          <w:rFonts w:cs="Times New Roman" w:ascii="Times New Roman" w:hAnsi="Times New Roman"/>
        </w:rPr>
        <w:t>Woods Hole, MA  02543-1542</w:t>
      </w:r>
    </w:p>
    <w:p>
      <w:pPr>
        <w:pStyle w:val="Normal"/>
        <w:tabs>
          <w:tab w:val="clear" w:pos="720"/>
          <w:tab w:val="left" w:pos="540" w:leader="none"/>
        </w:tabs>
        <w:rPr>
          <w:rFonts w:ascii="Times New Roman" w:hAnsi="Times New Roman" w:cs="Times New Roman"/>
        </w:rPr>
      </w:pPr>
      <w:r>
        <w:rPr>
          <w:rFonts w:cs="Times New Roman" w:ascii="Times New Roman" w:hAnsi="Times New Roman"/>
        </w:rPr>
        <w:t>(508) 289-2583</w:t>
      </w:r>
    </w:p>
    <w:p>
      <w:pPr>
        <w:pStyle w:val="Normal"/>
        <w:tabs>
          <w:tab w:val="clear" w:pos="720"/>
          <w:tab w:val="left" w:pos="540" w:leader="none"/>
        </w:tabs>
        <w:rPr>
          <w:rFonts w:ascii="Times New Roman" w:hAnsi="Times New Roman" w:cs="Times New Roman"/>
        </w:rPr>
      </w:pPr>
      <w:r>
        <w:rPr>
          <w:rFonts w:cs="Times New Roman" w:ascii="Times New Roman" w:hAnsi="Times New Roman"/>
        </w:rPr>
        <w:t>FAX:  (508) 457-2150</w:t>
      </w:r>
    </w:p>
    <w:p>
      <w:pPr>
        <w:pStyle w:val="Normal"/>
        <w:tabs>
          <w:tab w:val="clear" w:pos="720"/>
          <w:tab w:val="left" w:pos="540" w:leader="none"/>
        </w:tabs>
        <w:rPr>
          <w:rFonts w:ascii="Times New Roman" w:hAnsi="Times New Roman" w:cs="Times New Roman"/>
        </w:rPr>
      </w:pPr>
      <w:r>
        <w:rPr>
          <w:rFonts w:cs="Times New Roman" w:ascii="Times New Roman" w:hAnsi="Times New Roman"/>
        </w:rPr>
        <w:t>E-mail:  rstephen@whoi.edu</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Birth: </w:t>
        <w:tab/>
        <w:tab/>
        <w:t>February 18, 1951, Toronto, Canada</w:t>
      </w:r>
    </w:p>
    <w:p>
      <w:pPr>
        <w:pStyle w:val="Normal"/>
        <w:tabs>
          <w:tab w:val="clear" w:pos="720"/>
          <w:tab w:val="left" w:pos="540" w:leader="none"/>
        </w:tabs>
        <w:rPr>
          <w:rFonts w:ascii="Times New Roman" w:hAnsi="Times New Roman" w:cs="Times New Roman"/>
        </w:rPr>
      </w:pPr>
      <w:r>
        <w:rPr>
          <w:rFonts w:cs="Times New Roman" w:ascii="Times New Roman" w:hAnsi="Times New Roman"/>
        </w:rPr>
        <w:t>Citizenship:</w:t>
        <w:tab/>
        <w:t>USA, Naturalized, 1989</w:t>
      </w:r>
    </w:p>
    <w:p>
      <w:pPr>
        <w:pStyle w:val="Normal"/>
        <w:tabs>
          <w:tab w:val="clear" w:pos="720"/>
          <w:tab w:val="left" w:pos="540" w:leader="none"/>
        </w:tabs>
        <w:rPr>
          <w:rFonts w:ascii="Times New Roman" w:hAnsi="Times New Roman" w:cs="Times New Roman"/>
        </w:rPr>
      </w:pPr>
      <w:r>
        <w:rPr>
          <w:rFonts w:cs="Times New Roman" w:ascii="Times New Roman" w:hAnsi="Times New Roman"/>
        </w:rPr>
        <w:t>B.A.Sc. (Hon)</w:t>
        <w:tab/>
        <w:t>University of Toronto, 1974, Engineering Science</w:t>
      </w:r>
    </w:p>
    <w:p>
      <w:pPr>
        <w:pStyle w:val="Normal"/>
        <w:tabs>
          <w:tab w:val="clear" w:pos="720"/>
          <w:tab w:val="left" w:pos="540" w:leader="none"/>
        </w:tabs>
        <w:rPr>
          <w:rFonts w:ascii="Times New Roman" w:hAnsi="Times New Roman" w:cs="Times New Roman"/>
        </w:rPr>
      </w:pPr>
      <w:r>
        <w:rPr>
          <w:rFonts w:cs="Times New Roman" w:ascii="Times New Roman" w:hAnsi="Times New Roman"/>
        </w:rPr>
        <w:t>Ph.D.</w:t>
        <w:tab/>
        <w:tab/>
        <w:t>University of Cambridge, 197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ssistant Scientist, Woods Hole Oceanographic Institution, June 1978 - May 1982</w:t>
      </w:r>
    </w:p>
    <w:p>
      <w:pPr>
        <w:pStyle w:val="Normal"/>
        <w:tabs>
          <w:tab w:val="clear" w:pos="720"/>
          <w:tab w:val="left" w:pos="540" w:leader="none"/>
        </w:tabs>
        <w:rPr>
          <w:rFonts w:ascii="Times New Roman" w:hAnsi="Times New Roman" w:cs="Times New Roman"/>
        </w:rPr>
      </w:pPr>
      <w:r>
        <w:rPr>
          <w:rFonts w:cs="Times New Roman" w:ascii="Times New Roman" w:hAnsi="Times New Roman"/>
        </w:rPr>
        <w:t>Associate Scientist, June 1982 to May 1986</w:t>
      </w:r>
    </w:p>
    <w:p>
      <w:pPr>
        <w:pStyle w:val="Normal"/>
        <w:tabs>
          <w:tab w:val="clear" w:pos="720"/>
          <w:tab w:val="left" w:pos="540" w:leader="none"/>
        </w:tabs>
        <w:rPr>
          <w:rFonts w:ascii="Times New Roman" w:hAnsi="Times New Roman" w:cs="Times New Roman"/>
        </w:rPr>
      </w:pPr>
      <w:r>
        <w:rPr>
          <w:rFonts w:cs="Times New Roman" w:ascii="Times New Roman" w:hAnsi="Times New Roman"/>
        </w:rPr>
        <w:t>Associate Scientist with tenure, June 1986 to November 1990</w:t>
      </w:r>
    </w:p>
    <w:p>
      <w:pPr>
        <w:pStyle w:val="Normal"/>
        <w:tabs>
          <w:tab w:val="clear" w:pos="720"/>
          <w:tab w:val="left" w:pos="540" w:leader="none"/>
        </w:tabs>
        <w:rPr>
          <w:rFonts w:ascii="Times New Roman" w:hAnsi="Times New Roman" w:cs="Times New Roman"/>
        </w:rPr>
      </w:pPr>
      <w:r>
        <w:rPr>
          <w:rFonts w:cs="Times New Roman" w:ascii="Times New Roman" w:hAnsi="Times New Roman"/>
        </w:rPr>
        <w:t>Senior Scientist, November 1990 to presen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Research Interests:</w:t>
      </w:r>
    </w:p>
    <w:p>
      <w:pPr>
        <w:pStyle w:val="Header"/>
        <w:tabs>
          <w:tab w:val="clear" w:pos="4320"/>
          <w:tab w:val="clear" w:pos="8640"/>
          <w:tab w:val="left" w:pos="540" w:leader="none"/>
        </w:tabs>
        <w:rPr>
          <w:rFonts w:ascii="Times New Roman" w:hAnsi="Times New Roman" w:cs="Times New Roman"/>
        </w:rPr>
      </w:pPr>
      <w:r>
        <w:rPr>
          <w:rFonts w:cs="Times New Roman" w:ascii="Times New Roman" w:hAnsi="Times New Roman"/>
        </w:rPr>
        <w:tab/>
        <w:t>Marine seismology and geoacoustics</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Seismic structure of oceanic crust</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Seismic wave propagation in heterogeneous media</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Borehole seismic experiments</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Finite difference synthetic seismograms</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VLF and ULF ambient noise in the ocean bottom</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Broadband seismology</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Seismometry</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Professional Societies:</w:t>
        <w:tab/>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coustical Society of America, 1987-present</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merican Geophysical Union, 1977-present</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oyal Astronomical Society, 1980-present</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Society of Exploration Geophysicists, 1977-present</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Seismological Society of America, 1983-presen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wards:</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oy Jarvis Henry Admission Scholarship, 1970</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Ontario Scholarship, 1970</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Samuel Beatty Scholarship in Mathematics, 1970</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Don Salt Memorial Fellowship, 1973</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Shell Canada Postgraduate Scholarship, 1974-1978</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Mellon Independent Study Awards, 1995, 1998, 2001</w:t>
      </w:r>
      <w:r>
        <w:br w:type="page"/>
      </w:r>
    </w:p>
    <w:p>
      <w:pPr>
        <w:pStyle w:val="Normal"/>
        <w:tabs>
          <w:tab w:val="clear" w:pos="720"/>
          <w:tab w:val="left" w:pos="540" w:leader="none"/>
        </w:tabs>
        <w:rPr>
          <w:rFonts w:ascii="Times New Roman" w:hAnsi="Times New Roman" w:cs="Times New Roman"/>
        </w:rPr>
      </w:pPr>
      <w:r>
        <w:rPr>
          <w:rFonts w:cs="Times New Roman" w:ascii="Times New Roman" w:hAnsi="Times New Roman"/>
        </w:rPr>
        <w:t>Committees:</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JOIDES Ocean Crust Panel, November 1979 to August 1983</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Ocean Margin Drilling Program, Downhole Measurements Committee</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Ocean Margin Drilling Program, Ships Space Committee</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Associate Editor, Reviews of Geophysics - June 1985 - December 1988</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JOIDES Downhole Measurements Panel - June 1986 - December 1988</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JOIDES East Pacific Rise Working Group - February 1988 - August 1990</w:t>
      </w:r>
    </w:p>
    <w:p>
      <w:pPr>
        <w:pStyle w:val="Normal"/>
        <w:tabs>
          <w:tab w:val="left" w:pos="630" w:leader="none"/>
          <w:tab w:val="left" w:pos="720" w:leader="none"/>
          <w:tab w:val="left" w:pos="990" w:leader="none"/>
        </w:tabs>
        <w:rPr>
          <w:rFonts w:ascii="Times New Roman" w:hAnsi="Times New Roman" w:cs="Times New Roman"/>
        </w:rPr>
      </w:pPr>
      <w:r>
        <w:rPr>
          <w:rFonts w:cs="Times New Roman" w:ascii="Times New Roman" w:hAnsi="Times New Roman"/>
        </w:rPr>
        <w:tab/>
        <w:t xml:space="preserve">ASA Technical Committee - Acoustical Oceanography - May 1997 - April 2000, May </w:t>
      </w:r>
    </w:p>
    <w:p>
      <w:pPr>
        <w:pStyle w:val="Normal"/>
        <w:tabs>
          <w:tab w:val="left" w:pos="630" w:leader="none"/>
          <w:tab w:val="left" w:pos="720" w:leader="none"/>
          <w:tab w:val="left" w:pos="9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2004 - April 2007</w:t>
      </w:r>
    </w:p>
    <w:p>
      <w:pPr>
        <w:pStyle w:val="Normal"/>
        <w:tabs>
          <w:tab w:val="left" w:pos="630" w:leader="none"/>
          <w:tab w:val="left" w:pos="720" w:leader="none"/>
          <w:tab w:val="left" w:pos="990" w:leader="none"/>
        </w:tabs>
        <w:rPr>
          <w:rFonts w:ascii="Times New Roman" w:hAnsi="Times New Roman" w:cs="Times New Roman"/>
        </w:rPr>
      </w:pPr>
      <w:r>
        <w:rPr>
          <w:rFonts w:cs="Times New Roman" w:ascii="Times New Roman" w:hAnsi="Times New Roman"/>
        </w:rPr>
        <w:tab/>
        <w:t xml:space="preserve">ASA Technical Committee - Underwater Acoustics - May 1993 - April 1996, May </w:t>
      </w:r>
    </w:p>
    <w:p>
      <w:pPr>
        <w:pStyle w:val="Normal"/>
        <w:tabs>
          <w:tab w:val="left" w:pos="450" w:leader="none"/>
          <w:tab w:val="left" w:pos="630" w:leader="none"/>
          <w:tab w:val="left" w:pos="720" w:leader="none"/>
          <w:tab w:val="left" w:pos="990" w:leader="none"/>
        </w:tabs>
        <w:rPr>
          <w:rFonts w:ascii="Times New Roman" w:hAnsi="Times New Roman" w:cs="Times New Roman"/>
        </w:rPr>
      </w:pPr>
      <w:r>
        <w:rPr>
          <w:rFonts w:cs="Times New Roman" w:ascii="Times New Roman" w:hAnsi="Times New Roman"/>
        </w:rPr>
        <w:tab/>
        <w:tab/>
        <w:tab/>
        <w:tab/>
        <w:tab/>
        <w:tab/>
        <w:t>1997 - April 2006</w:t>
      </w:r>
    </w:p>
    <w:p>
      <w:pPr>
        <w:pStyle w:val="Normal"/>
        <w:tabs>
          <w:tab w:val="clear" w:pos="720"/>
          <w:tab w:val="left" w:pos="810" w:leader="none"/>
          <w:tab w:val="left" w:pos="990" w:leader="none"/>
        </w:tabs>
        <w:rPr>
          <w:rFonts w:ascii="Times New Roman" w:hAnsi="Times New Roman" w:cs="Times New Roman"/>
        </w:rPr>
      </w:pPr>
      <w:r>
        <w:rPr>
          <w:rFonts w:cs="Times New Roman" w:ascii="Times New Roman" w:hAnsi="Times New Roman"/>
        </w:rPr>
        <w:tab/>
        <w:t>ASA Committee on Education in Acoustics - May 1999 - April 2005</w:t>
      </w:r>
    </w:p>
    <w:p>
      <w:pPr>
        <w:pStyle w:val="Normal"/>
        <w:tabs>
          <w:tab w:val="left" w:pos="630" w:leader="none"/>
          <w:tab w:val="left" w:pos="720" w:leader="none"/>
          <w:tab w:val="left" w:pos="990" w:leader="none"/>
        </w:tabs>
        <w:rPr>
          <w:rFonts w:ascii="Times New Roman" w:hAnsi="Times New Roman" w:cs="Times New Roman"/>
        </w:rPr>
      </w:pPr>
      <w:r>
        <w:rPr>
          <w:rFonts w:cs="Times New Roman" w:ascii="Times New Roman" w:hAnsi="Times New Roman"/>
        </w:rPr>
        <w:tab/>
        <w:t xml:space="preserve">ASA Specialty Subcommittee on Integrated Acoustic Systems for Ocean Observatories  </w:t>
      </w:r>
    </w:p>
    <w:p>
      <w:pPr>
        <w:pStyle w:val="Normal"/>
        <w:tabs>
          <w:tab w:val="left" w:pos="630" w:leader="none"/>
          <w:tab w:val="left" w:pos="720" w:leader="none"/>
          <w:tab w:val="left" w:pos="990" w:leader="none"/>
        </w:tabs>
        <w:rPr>
          <w:rFonts w:ascii="Times New Roman" w:hAnsi="Times New Roman" w:cs="Times New Roman"/>
        </w:rPr>
      </w:pPr>
      <w:r>
        <w:rPr>
          <w:rFonts w:cs="Times New Roman" w:ascii="Times New Roman" w:hAnsi="Times New Roman"/>
        </w:rPr>
        <w:tab/>
        <w:tab/>
        <w:tab/>
        <w:tab/>
        <w:tab/>
        <w:t>(IASOO) - December 2002 - present</w:t>
      </w:r>
    </w:p>
    <w:p>
      <w:pPr>
        <w:pStyle w:val="Normal"/>
        <w:tabs>
          <w:tab w:val="clear" w:pos="720"/>
          <w:tab w:val="left" w:pos="900" w:leader="none"/>
          <w:tab w:val="left" w:pos="990" w:leader="none"/>
        </w:tabs>
        <w:rPr>
          <w:rFonts w:ascii="Times New Roman" w:hAnsi="Times New Roman" w:cs="Times New Roman"/>
        </w:rPr>
      </w:pPr>
      <w:r>
        <w:rPr>
          <w:rFonts w:cs="Times New Roman" w:ascii="Times New Roman" w:hAnsi="Times New Roman"/>
        </w:rPr>
        <w:tab/>
        <w:t>Ocean Seismic Network Steering Committee - December 1995 - present</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International Ocean Networks (ION - participant) - June 1993 - present</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IRIS Board of Directors - February 1996 - present</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LDEO-Borehole Research Group Board - December 1998 - October 2003</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AGU Meetings Committee  -  July 2000 - June 2004</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Associate Editor, Journal of the Acoustical Society of America, January 2002 - present</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t>Editor, Studia geophysica et geodaetica, September 2005 - present</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Cruises:</w:t>
      </w:r>
    </w:p>
    <w:p>
      <w:pPr>
        <w:pStyle w:val="Header"/>
        <w:tabs>
          <w:tab w:val="clear" w:pos="4320"/>
          <w:tab w:val="clear" w:pos="8640"/>
          <w:tab w:val="left" w:pos="540" w:leader="none"/>
        </w:tabs>
        <w:rPr>
          <w:rFonts w:ascii="Times New Roman" w:hAnsi="Times New Roman" w:cs="Times New Roman"/>
        </w:rPr>
      </w:pPr>
      <w:r>
        <w:rPr>
          <w:rFonts w:cs="Times New Roman" w:ascii="Times New Roman" w:hAnsi="Times New Roman"/>
        </w:rPr>
        <w:tab/>
        <w:t xml:space="preserve">R/V ATLANTIS II - September 1975 - Leg 92A - Visiting Scientist - OBH deployment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in the Western Atlantic</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V KNORR - March 1976 - Visiting Scientist - Aborted borehole seismic experiment</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RS JOHN MURRAY - May 1976 - Assistant Scientist - PUSS deployment in North Sea</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D/V GLOMAR CHALLENGER - February/April 1977 - DSDP Leg 52 - Geophysicist - </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ab/>
        <w:t>First deep sea borehole seismic experiment  (at Site 417)</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D/V GLOMAR CHALLENGER - March 1979 - DSDP Leg 65 - Geophysicist - Borehole </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ab/>
        <w:t>seismic experiment (at Site 483)</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R/V GILLISS - December 1979 - (in conjunction with D/V GLOMAR CHALLENGER,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DSDP Leg 70) - Chief Scientist - Borehole seismic experiment (at Site 504)</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V OCEANUS - June 1981 - Assistant Scientist - Multi-ship multi-channel seismics</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 xml:space="preserve">(Large Aperture Seismic Experiment - LASE) </w:t>
      </w:r>
    </w:p>
    <w:p>
      <w:pPr>
        <w:pStyle w:val="TextBodyIndent"/>
        <w:tabs>
          <w:tab w:val="clear" w:pos="720"/>
          <w:tab w:val="left" w:pos="540" w:leader="none"/>
        </w:tabs>
        <w:rPr/>
      </w:pPr>
      <w:r>
        <w:rPr/>
        <w:tab/>
        <w:t xml:space="preserve">D/V GLOMAR CHALLENGER - August - September 1982 - DSDP Leg 88 - Co-Chief </w:t>
      </w:r>
    </w:p>
    <w:p>
      <w:pPr>
        <w:pStyle w:val="TextBodyIndent"/>
        <w:tabs>
          <w:tab w:val="clear" w:pos="720"/>
          <w:tab w:val="left" w:pos="540" w:leader="none"/>
        </w:tabs>
        <w:rPr/>
      </w:pPr>
      <w:r>
        <w:rPr/>
        <w:tab/>
        <w:tab/>
        <w:tab/>
        <w:t>Scientist - MSS and OSS borehole seismic experiments (at Site 584)</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R/V ELLEN B. SCRIPPS - April 1983 - (in conjunction with D/V GLOMAR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 xml:space="preserve">CHALLENGER, DSDP Leg 92) - Chief Scientist -  Borehole seismic experiment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t Site 504)</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R/V FRED H. MOORE - March/April 1985 - (in conjunction with D/V SEDCO/BP 471 -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ODP Leg 102) - Chief Scientist - Borehole seismic experiment (at Site 418)</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NADIR - July/August 1988 - Visiting Scientist - Submersible re-entry at DSDP Hole 395</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R/V MELVILLE - May 1989 - Visiting Scientist - Attempted wireline re-entry at DSDP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Holes 417 and 418</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V MELVILLE - August 1989 - Co-chief Scientist - LFASE deployment (at Site 534)</w:t>
      </w:r>
      <w:r>
        <w:br w:type="page"/>
      </w:r>
    </w:p>
    <w:p>
      <w:pPr>
        <w:pStyle w:val="Normal"/>
        <w:tabs>
          <w:tab w:val="clear" w:pos="720"/>
          <w:tab w:val="left" w:pos="540" w:leader="none"/>
        </w:tabs>
        <w:rPr>
          <w:rFonts w:ascii="Times New Roman" w:hAnsi="Times New Roman" w:cs="Times New Roman"/>
        </w:rPr>
      </w:pPr>
      <w:r>
        <w:rPr>
          <w:rFonts w:cs="Times New Roman" w:ascii="Times New Roman" w:hAnsi="Times New Roman"/>
        </w:rPr>
        <w:t>Cruises, cont’d:</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V MELVILLE - September 1989 - Co-chief Scientist - LFASE recovery (at Site 534)</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V CORY CHOEST - July 1993 - Scientist - ARSRP Acoustics Cruise</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V ROGER REVELLE - August 1997 - Chief Scientist - Survey of Hawaii-2  cable</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D/V JOIDES RESOLUTION - October/December 1997 - ODP Leg 176 - VSP and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Physical Properties Specialist - Southwest Indian Ridge (at Site 735)</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R/V THOMAS THOMPSON - January/February 1998 - Chief Scientist - OSN Pilot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Experiment Deployment Cruise</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V MELVILLE - June 1998 - Chief Scientist - OSN Pilot Experiment Recovery Cruise</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D/V JOIDES RESOLUTION - December 2001/January 2002 - ODP Leg 200 - Co-Chief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Scientist - Nuuanu Landslide (Site 1223) and Hawaii-2 Observatory (Site 1224)</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KAIREI - October 2002 - Visiting Scientist - Data recovery cruise to WP-1 (Philippine Sea)</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In-House Activities:</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Journal Club - member - January, 1981 - September 1983, Chairman - July, 1981 -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September 1982</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MIT-WHOI Joint Program Admissions Committee - January 1981 - December 1982</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MIT-WHOI Joint Committee for Marine Geology and Geophysics, September 1983 -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March 1986</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Chairman, Promotion Committee for Dr. J. Lynch - July 1985 - January 1986</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SVP Computer Committee - July 1985 - December 1986</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Chairman, Promotion Committee for Dr. J. Jaffe - October 1987 - January 1988</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G &amp; G ad Hoc Space Committee - July 1987 - December 1988</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G &amp; G ad Hoc Recruitment Committee - June 1988 - August 1990</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Henry Bryant Bigelow Award Committee - January - May, 1992</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Chairman, Promotion Committee for Dr. S. Rajan - September 1992  - February 1993</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Computer Revolutionary Committee - May - August 1993</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Science Advisory Committee for Computer Services and Advisory Committee for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Computing - September 1993 - August 1996</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Chairman, Promotion Committee for Dr. D.J. Tang - March - April 1996</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Web Advisory Committee - February 1996 - August 1996</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etirement Plan Task Force - February 1997 - November 1998</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Chairman, CIS Director Search Committee - January 1999 - June 1999</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Senior/Tenured Scientist Executive Committee - August 1998 - October 2001, Chair -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October 2000 - October 2001</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Associate Scientist Review Committee for John Collins - May 2001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Partnerships Program - 1995 - 2001</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etirement Committee - August 2000 - March 2004</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Ad Hoc Task Force on Alternatives for Medical Coverage for 2002 - October 2001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Information Technology Advisory Committee - Chair - January 2001 - presen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rPr>
          <w:rFonts w:ascii="Times New Roman" w:hAnsi="Times New Roman" w:cs="Times New Roman"/>
        </w:rPr>
      </w:pPr>
      <w:r>
        <w:rPr>
          <w:rFonts w:cs="Times New Roman" w:ascii="Times New Roman" w:hAnsi="Times New Roman"/>
        </w:rPr>
        <w:t>Educational Program:</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Advisor for Joint Program Students:  W. Loy, N. Bird,  G. Duckworth, </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ab/>
        <w:t>M. Dougherty, R. Fricke, C. Bradley and R. Greaves</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Examination Committee Member for:  A. Merab, F. Pardo-Casis (MIT), D. Burns (MIT), </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ab/>
        <w:t xml:space="preserve">H. Kawahara, P. Dahl, J. Snow, N. Cheng (MIT), M. Imhof (MIT), </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ab/>
        <w:t>V. Lupien (MIT) and L. Souza (MIT)</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Supervised papers for:  S. Little, L. Kong, A. Gunstensen (MIT), L. Li and C. Williams</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Supervised Summer Student Fellows:  W. Schmidt, A. Harding, M. Burton, S. Childress, </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ab/>
        <w:t>M. Holzrichter, and W. Jacob</w:t>
      </w:r>
    </w:p>
    <w:p>
      <w:pPr>
        <w:pStyle w:val="Normal"/>
        <w:tabs>
          <w:tab w:val="clear" w:pos="720"/>
          <w:tab w:val="left" w:pos="540" w:leader="none"/>
          <w:tab w:val="left" w:pos="1440" w:leader="none"/>
          <w:tab w:val="left" w:pos="2160" w:leader="none"/>
        </w:tabs>
        <w:rPr>
          <w:rFonts w:ascii="Times New Roman" w:hAnsi="Times New Roman" w:cs="Times New Roman"/>
        </w:rPr>
      </w:pPr>
      <w:r>
        <w:rPr>
          <w:rFonts w:cs="Times New Roman" w:ascii="Times New Roman" w:hAnsi="Times New Roman"/>
        </w:rPr>
        <w:tab/>
        <w:t>Supervised Summer Guest Students:  I. Zeldenrust, S. Buenz</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Courses Taught (MIT-WHOI Joint Program):</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12.77 Marine Geophysics, Spring 1980 (with C. Denham and other geophysics staff)</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12.78 Marine Geophysics II, Fall 1982 (with C. Bowin and M. Purdy)</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12.77 Introduction to Marine Geophysics, Fall 1983 (with T. Brocher)</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12.712 Advanced Marine Seismology, Fall 1984 (with T. Brocher), Spring 1989 (with P.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 xml:space="preserve">Shaw), Fall 1991, Fall 1992 and Spring 1995 (with R. Detrick), Spring 1997,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Spring 2000</w:t>
      </w:r>
    </w:p>
    <w:p>
      <w:pPr>
        <w:pStyle w:val="Normal"/>
        <w:tabs>
          <w:tab w:val="clear" w:pos="720"/>
          <w:tab w:val="left" w:pos="540" w:leader="none"/>
        </w:tabs>
        <w:ind w:left="0" w:hanging="0"/>
        <w:rPr>
          <w:rFonts w:ascii="Times New Roman" w:hAnsi="Times New Roman" w:cs="Times New Roman"/>
        </w:rPr>
      </w:pPr>
      <w:r>
        <w:rPr>
          <w:rFonts w:cs="Times New Roman" w:ascii="Times New Roman" w:hAnsi="Times New Roman"/>
        </w:rPr>
        <w:tab/>
        <w:t xml:space="preserve">12.711 Introduction to Marine Geophysics, Fall 1985, 1986, 1987, 1989 (with R. Von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Herzen), Spring 1992 (with M.Tivey)</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12.504/711 Introduction to Marine Geophysics, Spring 1993 (with M. McNutt)</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12.710/711 Marine Geology and Geophysics, Fall 1993/Spring 1994 (with R. Detrick, N.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Shimizu and W. Curry), Fall 1994/Spring 1995</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12.710 Marine Geology and Geophysics, Fall 1995 (with R. Detrick, G. Giese and M.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Raymo), Fall 1996 (with G. Giese and M. Raymo)</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12.571 Seismology Seminar:  Numerical Wave Propagation, Fall 2000  (with N. Toksoz </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nd V. Cormier)</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abbatical Leave:</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Hawaii Institute of Geophysics, Honolulu, Hawaii, December 1984 to February 1985</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SACLANT Undersea Research Center, La Spezia, Italy,  September 1990 to August 1991</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Earthquake Research Institute, University of Tokyo, October 2002 to March 200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uthor or co-author of over one hundred and fifty scientific papers.</w:t>
      </w:r>
      <w:r>
        <w:br w:type="page"/>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u w:val="single"/>
        </w:rPr>
        <w:t>BIBLIOGRAPHY</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R.A. STEPHEN</w:t>
      </w:r>
    </w:p>
    <w:p>
      <w:pPr>
        <w:pStyle w:val="Normal"/>
        <w:tabs>
          <w:tab w:val="clear" w:pos="720"/>
          <w:tab w:val="left" w:pos="54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rPr>
          <w:rFonts w:ascii="Times New Roman" w:hAnsi="Times New Roman" w:cs="Times New Roman"/>
        </w:rPr>
      </w:pPr>
      <w:r>
        <w:rPr>
          <w:rFonts w:cs="Times New Roman" w:ascii="Times New Roman" w:hAnsi="Times New Roman"/>
          <w:u w:val="single"/>
        </w:rPr>
        <w:t>PUBLICATION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77.  Synthetic seismograms for the case of the receiver within the reflectivity zone.  Geophys. J. R. astr. Soc., </w:t>
      </w:r>
      <w:r>
        <w:rPr>
          <w:rFonts w:cs="Times New Roman" w:ascii="Times New Roman" w:hAnsi="Times New Roman"/>
          <w:u w:val="single"/>
        </w:rPr>
        <w:t>51</w:t>
      </w:r>
      <w:r>
        <w:rPr>
          <w:rFonts w:cs="Times New Roman" w:ascii="Times New Roman" w:hAnsi="Times New Roman"/>
        </w:rPr>
        <w:t>, 169-18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78.  The Oblique Seismic Experiment in Oceanic Crust.  Ph.D. Thesis.  University of Cambridge, Cambridge, U.K.</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79.  The Oblique Seismic Experiment in Oceanic Crust - Equipment and Technique.  Mar. Geophys. Res., </w:t>
      </w:r>
      <w:r>
        <w:rPr>
          <w:rFonts w:cs="Times New Roman" w:ascii="Times New Roman" w:hAnsi="Times New Roman"/>
          <w:u w:val="single"/>
        </w:rPr>
        <w:t>4</w:t>
      </w:r>
      <w:r>
        <w:rPr>
          <w:rFonts w:cs="Times New Roman" w:ascii="Times New Roman" w:hAnsi="Times New Roman"/>
        </w:rPr>
        <w:t>, 213-22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alisbury, M. H., Stephen, R.A., Hamano, Y., Johnson, D., Donnelly, M., Francheteau, J., and Christensen, N., 1979.  The physical state of the upper levels of Cretaceous oceanic crust from the results of logging, laboratory studies and the Oblique Seismic Experiment at DSDP Sites 417 and 418.  In:  Talwani, M. et al., Deep Drilling Results in the Atlantic Ocean:  Ocean Crust, American Geophysical Union, Washington, D.C., 113-13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alisbury, M. H., Stephen, R.A.,  Christensen, N., Francheteau, J.,  Hamano, Y., Hobart, M., and  Johnson, D.,  1979.  The physical state of the upper levels of Cretaceous oceanic crust from the results of logging, laboratory studies and the Oblique Seismic Experiment at DSDP Sites 417 and 418.  Maurice Ewing Serie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Louden, K.E., and Matthews, D.H., 1980.  The Oblique Seismic Experiment on DSDP Leg 52.  Geophys. J.R. astr. Soc., </w:t>
      </w:r>
      <w:r>
        <w:rPr>
          <w:rFonts w:cs="Times New Roman" w:ascii="Times New Roman" w:hAnsi="Times New Roman"/>
          <w:u w:val="single"/>
        </w:rPr>
        <w:t>60</w:t>
      </w:r>
      <w:r>
        <w:rPr>
          <w:rFonts w:cs="Times New Roman" w:ascii="Times New Roman" w:hAnsi="Times New Roman"/>
        </w:rPr>
        <w:t>, 289-30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White, R.S., and Stephen, R.A., 1980.  Compressional to shear wave conversion in oceanic crust.  Geophys. J. R. astr. Soc., </w:t>
      </w:r>
      <w:r>
        <w:rPr>
          <w:rFonts w:cs="Times New Roman" w:ascii="Times New Roman" w:hAnsi="Times New Roman"/>
          <w:u w:val="single"/>
        </w:rPr>
        <w:t>63</w:t>
      </w:r>
      <w:r>
        <w:rPr>
          <w:rFonts w:cs="Times New Roman" w:ascii="Times New Roman" w:hAnsi="Times New Roman"/>
        </w:rPr>
        <w:t>, 547-56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81.  Seismic anisotropy observed in upper oceanic crust.  Geophys. Res. Lett., </w:t>
      </w:r>
      <w:r>
        <w:rPr>
          <w:rFonts w:cs="Times New Roman" w:ascii="Times New Roman" w:hAnsi="Times New Roman"/>
          <w:u w:val="single"/>
        </w:rPr>
        <w:t>8</w:t>
      </w:r>
      <w:r>
        <w:rPr>
          <w:rFonts w:cs="Times New Roman" w:ascii="Times New Roman" w:hAnsi="Times New Roman"/>
        </w:rPr>
        <w:t>, 865-86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82.  Travel-time curves for a simple sea floor model.  Marine Geophysical Researches, </w:t>
      </w:r>
      <w:r>
        <w:rPr>
          <w:rFonts w:cs="Times New Roman" w:ascii="Times New Roman" w:hAnsi="Times New Roman"/>
          <w:u w:val="single"/>
        </w:rPr>
        <w:t>5</w:t>
      </w:r>
      <w:r>
        <w:rPr>
          <w:rFonts w:cs="Times New Roman" w:ascii="Times New Roman" w:hAnsi="Times New Roman"/>
        </w:rPr>
        <w:t>, 315-32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Crampin, S., Stephen, R.A., and McGonigle, R., 1982.  The polarizations of P-waves in anisotropic media.  Geophys. J.R. astr. Soc., </w:t>
      </w:r>
      <w:r>
        <w:rPr>
          <w:rFonts w:cs="Times New Roman" w:ascii="Times New Roman" w:hAnsi="Times New Roman"/>
          <w:u w:val="single"/>
        </w:rPr>
        <w:t>68</w:t>
      </w:r>
      <w:r>
        <w:rPr>
          <w:rFonts w:cs="Times New Roman" w:ascii="Times New Roman" w:hAnsi="Times New Roman"/>
        </w:rPr>
        <w:t>, 477-48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Emerman, S.H., Schmidt, W., and Stephen, R.A., 1982.  An implicit finite-difference formulation of the elastic wave equation.  Geophysics, </w:t>
      </w:r>
      <w:r>
        <w:rPr>
          <w:rFonts w:cs="Times New Roman" w:ascii="Times New Roman" w:hAnsi="Times New Roman"/>
          <w:u w:val="single"/>
        </w:rPr>
        <w:t>47</w:t>
      </w:r>
      <w:r>
        <w:rPr>
          <w:rFonts w:cs="Times New Roman" w:ascii="Times New Roman" w:hAnsi="Times New Roman"/>
        </w:rPr>
        <w:t>, 1521-152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83.  The Oblique Seismic Experiment on DSDP Leg 70.  In:  Cann, J.R., Langseth, M.G., Honnorez, J., Von Herzen, R.P., White, S.M., et al., Init. Repts. DSDP, </w:t>
      </w:r>
      <w:r>
        <w:rPr>
          <w:rFonts w:cs="Times New Roman" w:ascii="Times New Roman" w:hAnsi="Times New Roman"/>
          <w:u w:val="single"/>
        </w:rPr>
        <w:t>69</w:t>
      </w:r>
      <w:r>
        <w:rPr>
          <w:rFonts w:cs="Times New Roman" w:ascii="Times New Roman" w:hAnsi="Times New Roman"/>
        </w:rPr>
        <w:t>:  Washington, D.C. (U.S. Government Printing Office), 301-30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83.  A comparison of finite difference and reflectivity seismograms for marine models.  Geophys. J. R. astr. Soc., </w:t>
      </w:r>
      <w:r>
        <w:rPr>
          <w:rFonts w:cs="Times New Roman" w:ascii="Times New Roman" w:hAnsi="Times New Roman"/>
          <w:u w:val="single"/>
        </w:rPr>
        <w:t>72</w:t>
      </w:r>
      <w:r>
        <w:rPr>
          <w:rFonts w:cs="Times New Roman" w:ascii="Times New Roman" w:hAnsi="Times New Roman"/>
        </w:rPr>
        <w:t>, 39-5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and Harding, A.J., 1983.  Travel time analysis of borehole seismic data.  J. Geophys. Res., </w:t>
      </w:r>
      <w:r>
        <w:rPr>
          <w:rFonts w:cs="Times New Roman" w:ascii="Times New Roman" w:hAnsi="Times New Roman"/>
          <w:u w:val="single"/>
        </w:rPr>
        <w:t>88</w:t>
      </w:r>
      <w:r>
        <w:rPr>
          <w:rFonts w:cs="Times New Roman" w:ascii="Times New Roman" w:hAnsi="Times New Roman"/>
        </w:rPr>
        <w:t>, 8289-829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Johnson, S., and Lewis, B.T.R., 1983.  The Oblique Seismic Experiment on DSDP Leg 65.  In:  Lewis B.T.R., Robinson, P., et al, Init. Repts. DSDP, </w:t>
      </w:r>
      <w:r>
        <w:rPr>
          <w:rFonts w:cs="Times New Roman" w:ascii="Times New Roman" w:hAnsi="Times New Roman"/>
          <w:u w:val="single"/>
        </w:rPr>
        <w:t>65</w:t>
      </w:r>
      <w:r>
        <w:rPr>
          <w:rFonts w:cs="Times New Roman" w:ascii="Times New Roman" w:hAnsi="Times New Roman"/>
        </w:rPr>
        <w:t>:  Washington (U.S. Government Printing Office), 319-32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Emerman, S.H., and Stephen, R.A., 1983, Comment on "Absorbing boundary conditions for acoustic and elastic wave equations" by R. Clayton and B. Engquist.  Bull. seism. soc. Am., </w:t>
      </w:r>
      <w:r>
        <w:rPr>
          <w:rFonts w:cs="Times New Roman" w:ascii="Times New Roman" w:hAnsi="Times New Roman"/>
          <w:u w:val="single"/>
        </w:rPr>
        <w:t>73</w:t>
      </w:r>
      <w:r>
        <w:rPr>
          <w:rFonts w:cs="Times New Roman" w:ascii="Times New Roman" w:hAnsi="Times New Roman"/>
        </w:rPr>
        <w:t>, 661-66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84a.  Finite difference seismograms for laterally varying marine models.  Geophys. J.R. astr. Soc., </w:t>
      </w:r>
      <w:r>
        <w:rPr>
          <w:rFonts w:cs="Times New Roman" w:ascii="Times New Roman" w:hAnsi="Times New Roman"/>
          <w:u w:val="single"/>
        </w:rPr>
        <w:t>79</w:t>
      </w:r>
      <w:r>
        <w:rPr>
          <w:rFonts w:cs="Times New Roman" w:ascii="Times New Roman" w:hAnsi="Times New Roman"/>
        </w:rPr>
        <w:t>, 184-19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84b.  Synthetic vertical seismic profiles by the method of finite differences.  In:  Toksoz, M.N. and Stewart, R.R., Vertical Seismic Profiling, Part B:  Advanced Concepts, Geophysical Press, Amsterdam, 63-7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84c.  Borehole seismic experiments and the structure of oceanic crust.  In: Toksoz,  M.N. and Stewart, R.R., Vertical Seismic Profiling, Part B:  Advanced Concepts, Geophysical Press, Amsterdam, 351-37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85.  Finite difference synthetic acoustic logs with sharp, rough interfaces.  Full Waveform Acoustic Logging Consortium Annual Report, Earth Resources Laboratory, MIT, 101-12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85.  Seismic anisotropy in the upper oceanic crust.  J. Geophys. Res., </w:t>
      </w:r>
      <w:r>
        <w:rPr>
          <w:rFonts w:cs="Times New Roman" w:ascii="Times New Roman" w:hAnsi="Times New Roman"/>
          <w:u w:val="single"/>
        </w:rPr>
        <w:t>90</w:t>
      </w:r>
      <w:r>
        <w:rPr>
          <w:rFonts w:cs="Times New Roman" w:ascii="Times New Roman" w:hAnsi="Times New Roman"/>
        </w:rPr>
        <w:t>, 11,383-11,39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and Bolmer, S.T., 1985.  The direct wave root in marine seismology.  Bull. seism. Soc. Am., </w:t>
      </w:r>
      <w:r>
        <w:rPr>
          <w:rFonts w:cs="Times New Roman" w:ascii="Times New Roman" w:hAnsi="Times New Roman"/>
          <w:u w:val="single"/>
        </w:rPr>
        <w:t>75</w:t>
      </w:r>
      <w:r>
        <w:rPr>
          <w:rFonts w:cs="Times New Roman" w:ascii="Times New Roman" w:hAnsi="Times New Roman"/>
        </w:rPr>
        <w:t>, 57-6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Pardo-Casas, F. and Cheng, C.H., 1985.  Finite difference synthetic acoustic logs.  Geophysics, </w:t>
      </w:r>
      <w:r>
        <w:rPr>
          <w:rFonts w:cs="Times New Roman" w:ascii="Times New Roman" w:hAnsi="Times New Roman"/>
          <w:u w:val="single"/>
        </w:rPr>
        <w:t>50</w:t>
      </w:r>
      <w:r>
        <w:rPr>
          <w:rFonts w:cs="Times New Roman" w:ascii="Times New Roman" w:hAnsi="Times New Roman"/>
        </w:rPr>
        <w:t>, 1588-160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alisbury, M.H., Scott, J.H., Auroux, C., Becker, K., Bosum, W., Broglia, C., Carlson, R.L., Fisher, A., Gieskes, J.M., Holmes, M., Hoskins, H., Legrand, J., Moos, D., Rio, D., Stephen, R., and Wilkens, R., 1985.  Ocean Drilling Program; looking down an old hole.  Nature (London), </w:t>
      </w:r>
      <w:r>
        <w:rPr>
          <w:rFonts w:cs="Times New Roman" w:ascii="Times New Roman" w:hAnsi="Times New Roman"/>
          <w:u w:val="single"/>
        </w:rPr>
        <w:t>316</w:t>
      </w:r>
      <w:r>
        <w:rPr>
          <w:rFonts w:cs="Times New Roman" w:ascii="Times New Roman" w:hAnsi="Times New Roman"/>
        </w:rPr>
        <w:t>, 68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Kong, L., Brocher, T.M., and Stephen, R.A., 1985.  Spreading rate independence of oceanic seismic layer 2.  Geophys. Res. Lett., </w:t>
      </w:r>
      <w:r>
        <w:rPr>
          <w:rFonts w:cs="Times New Roman" w:ascii="Times New Roman" w:hAnsi="Times New Roman"/>
          <w:u w:val="single"/>
        </w:rPr>
        <w:t>12</w:t>
      </w:r>
      <w:r>
        <w:rPr>
          <w:rFonts w:cs="Times New Roman" w:ascii="Times New Roman" w:hAnsi="Times New Roman"/>
        </w:rPr>
        <w:t>, 219-22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Little, S.A., and Stephen, R.A., 1985.  Costa Rica Rift Borehole Seismic Experiment, Deep Sea Drilling Project Hole 504B, Leg 92.  In:  Anderson, R.N., Honnorez, J., Becker, K. et al., Init Repts. DSDP, </w:t>
      </w:r>
      <w:r>
        <w:rPr>
          <w:rFonts w:cs="Times New Roman" w:ascii="Times New Roman" w:hAnsi="Times New Roman"/>
          <w:u w:val="single"/>
        </w:rPr>
        <w:t>83</w:t>
      </w:r>
      <w:r>
        <w:rPr>
          <w:rFonts w:cs="Times New Roman" w:ascii="Times New Roman" w:hAnsi="Times New Roman"/>
        </w:rPr>
        <w:t>, Washington (U.S. Govt. Printing Office), 517-52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86.  Synthetic acoustic logs over bed boundaries and horizontal fissures, Full Waveform Acoustic Logging Consortium Annual Report, Earth Resources Laboratory, MIT, 365-41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87.  A finite difference formulation of Biot's equations for vertically heterogeneous full waveform acoustic logging problems.  Full Waveform Acoustic Logging Consortium Annual Report, Earth Resources Laboratory, MIT, 115-12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Duennebier, F.K., Bellows, D.R., and Inderbitzen, A., 1987.  Wireline re-entry test on DSDP Leg 88.  </w:t>
      </w:r>
      <w:r>
        <w:rPr>
          <w:rFonts w:cs="Times New Roman" w:ascii="Times New Roman" w:hAnsi="Times New Roman"/>
          <w:u w:val="single"/>
        </w:rPr>
        <w:t>In</w:t>
      </w:r>
      <w:r>
        <w:rPr>
          <w:rFonts w:cs="Times New Roman" w:ascii="Times New Roman" w:hAnsi="Times New Roman"/>
        </w:rPr>
        <w:t xml:space="preserve">:  Duennebier, F.K., Stephen, R.A., Gettrust, J.F., et al., Init. Repts. DSDP, </w:t>
      </w:r>
      <w:r>
        <w:rPr>
          <w:rFonts w:cs="Times New Roman" w:ascii="Times New Roman" w:hAnsi="Times New Roman"/>
          <w:u w:val="single"/>
        </w:rPr>
        <w:t>88</w:t>
      </w:r>
      <w:r>
        <w:rPr>
          <w:rFonts w:cs="Times New Roman" w:ascii="Times New Roman" w:hAnsi="Times New Roman"/>
        </w:rPr>
        <w:t>:  Washington (U.S. Government Printing Office), 59-6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ugherty, M.E., and Stephen, R.A., 1987.  Geoacoustic scattering from seafloor features in the ROSE area.  J. acoust. Soc. Am., </w:t>
      </w:r>
      <w:r>
        <w:rPr>
          <w:rFonts w:cs="Times New Roman" w:ascii="Times New Roman" w:hAnsi="Times New Roman"/>
          <w:u w:val="single"/>
        </w:rPr>
        <w:t>82</w:t>
      </w:r>
      <w:r>
        <w:rPr>
          <w:rFonts w:cs="Times New Roman" w:ascii="Times New Roman" w:hAnsi="Times New Roman"/>
        </w:rPr>
        <w:t>, 238-25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88a.  Lateral heterogeneity in the upper oceanic crust at DSDP Site 504.  J. Geophys. Res., </w:t>
      </w:r>
      <w:r>
        <w:rPr>
          <w:rFonts w:cs="Times New Roman" w:ascii="Times New Roman" w:hAnsi="Times New Roman"/>
          <w:u w:val="single"/>
        </w:rPr>
        <w:t>93</w:t>
      </w:r>
      <w:r>
        <w:rPr>
          <w:rFonts w:cs="Times New Roman" w:ascii="Times New Roman" w:hAnsi="Times New Roman"/>
        </w:rPr>
        <w:t>, 6571-658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88b.  A review of finite difference methods for seismo-acoustic problems at the sea floor.  Reviews of Geophysics, </w:t>
      </w:r>
      <w:r>
        <w:rPr>
          <w:rFonts w:cs="Times New Roman" w:ascii="Times New Roman" w:hAnsi="Times New Roman"/>
          <w:u w:val="single"/>
        </w:rPr>
        <w:t>26</w:t>
      </w:r>
      <w:r>
        <w:rPr>
          <w:rFonts w:cs="Times New Roman" w:ascii="Times New Roman" w:hAnsi="Times New Roman"/>
        </w:rPr>
        <w:t>, 445-45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88c.  Finite difference methods for bottom-interaction problems.  In:  Lee, D., Sternberg, R.L. and Schultz, M.H. (Editors), Computational Acoustics:  Wave Propagation.  Elsevier Science Publishers B.V., 225-23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ugherty, M.E., and Stephen, R.A., 1988.  Seismic energy partitioning and scattering in laterally heterogeneous ocean crust.  Pure Appl. Geophys., </w:t>
      </w:r>
      <w:r>
        <w:rPr>
          <w:rFonts w:cs="Times New Roman" w:ascii="Times New Roman" w:hAnsi="Times New Roman"/>
          <w:u w:val="single"/>
        </w:rPr>
        <w:t>128</w:t>
      </w:r>
      <w:r>
        <w:rPr>
          <w:rFonts w:cs="Times New Roman" w:ascii="Times New Roman" w:hAnsi="Times New Roman"/>
        </w:rPr>
        <w:t>, 195-22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enske, D.A., and Stephen, R.A., 1988.  A seismic reflection survey of DSDP Sites 417 and 418.  Proc. O.D.P., Vol. 102.  (Scientific Results), 3-1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wift, S.A., Stephen, R.A., and Hoskins, H., 1988.  Structure of upper oceanic crust from an Oblique Seismic Experiment at site 418A, Western North Atlantic.  Proc. O.D.P. Vol. 102 (Scientific Results), 97-11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rPr/>
      </w:pPr>
      <w:r>
        <w:rPr>
          <w:rFonts w:cs="Times New Roman" w:ascii="Times New Roman" w:hAnsi="Times New Roman"/>
        </w:rPr>
        <w:t xml:space="preserve">Legrand, J., Echardour, A., Floc'h, H., Floury, L., Gieskes, J., Harmegnies, F., Loaec, G., Pozzi, J.-P., Raer, Y., and Stephen, R.A., 1989.  CAMPAGNE FARE:  Wireline re-entry of DSDP Hole 396B using the NADIA system.  Eos, Transactions, American Geophysical Union, </w:t>
      </w:r>
      <w:r>
        <w:rPr>
          <w:rFonts w:cs="Times New Roman" w:ascii="Times New Roman" w:hAnsi="Times New Roman"/>
          <w:u w:val="single"/>
        </w:rPr>
        <w:t>70</w:t>
      </w:r>
      <w:r>
        <w:rPr>
          <w:rFonts w:cs="Times New Roman" w:ascii="Times New Roman" w:hAnsi="Times New Roman"/>
        </w:rPr>
        <w:t>, 729 - 730 and 74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wift, S.A., and Stephen, R.A., 1989.  Lateral heterogeneity in the seismic structure of upper oceanic crust, western North Atlantic.  J. Geophys. Res., </w:t>
      </w:r>
      <w:r>
        <w:rPr>
          <w:rFonts w:cs="Times New Roman" w:ascii="Times New Roman" w:hAnsi="Times New Roman"/>
          <w:u w:val="single"/>
        </w:rPr>
        <w:t>94</w:t>
      </w:r>
      <w:r>
        <w:rPr>
          <w:rFonts w:cs="Times New Roman" w:ascii="Times New Roman" w:hAnsi="Times New Roman"/>
        </w:rPr>
        <w:t>, 9303 -932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Worthington, P.F., Anderson, R.N., Jarrard, R.D., Becker, K., Bell, J.S., Salisbury, M.H., and Stephen, R.A., 1989.  Scientific applications of downhole measurements in the ocean basins.  Basin Research, </w:t>
      </w:r>
      <w:r>
        <w:rPr>
          <w:rFonts w:cs="Times New Roman" w:ascii="Times New Roman" w:hAnsi="Times New Roman"/>
          <w:u w:val="single"/>
        </w:rPr>
        <w:t>1</w:t>
      </w:r>
      <w:r>
        <w:rPr>
          <w:rFonts w:cs="Times New Roman" w:ascii="Times New Roman" w:hAnsi="Times New Roman"/>
        </w:rPr>
        <w:t>, 223-23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90.  Solutions to range-dependent benchmark problems by the finite difference method.  J. Acoust. Soc. Am., </w:t>
      </w:r>
      <w:r>
        <w:rPr>
          <w:rFonts w:cs="Times New Roman" w:ascii="Times New Roman" w:hAnsi="Times New Roman"/>
          <w:u w:val="single"/>
        </w:rPr>
        <w:t>87</w:t>
      </w:r>
      <w:r>
        <w:rPr>
          <w:rFonts w:cs="Times New Roman" w:ascii="Times New Roman" w:hAnsi="Times New Roman"/>
        </w:rPr>
        <w:t>, 1527-153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Burns, D.R. and Stephen, R.A., 1990.  Three dimensional numerical modelling of geoacoustic scattering from seafloor topography.  J. Acoust. Soc. Am., </w:t>
      </w:r>
      <w:r>
        <w:rPr>
          <w:rFonts w:cs="Times New Roman" w:ascii="Times New Roman" w:hAnsi="Times New Roman"/>
          <w:u w:val="single"/>
        </w:rPr>
        <w:t>88</w:t>
      </w:r>
      <w:r>
        <w:rPr>
          <w:rFonts w:cs="Times New Roman" w:ascii="Times New Roman" w:hAnsi="Times New Roman"/>
        </w:rPr>
        <w:t>, 2338-234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Koelsch, D.E., Goldsborough, R. G., Berteaux, H., and Stephen, R. A., 1990.  A multi-node three component seismic system for Deep Sea Drilling Project (DSDP) boreholes.  Proceedings of the Marine Technology Society Marine Instrumentation '90 Meeting, San Diego, California, 104-10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wift, S.A., Dougherty, M. E., and Stephen, R. A., 1990.  Finite difference seismic modelling of axial magma chambers.  Geophys. Res. Lett., </w:t>
      </w:r>
      <w:r>
        <w:rPr>
          <w:rFonts w:cs="Times New Roman" w:ascii="Times New Roman" w:hAnsi="Times New Roman"/>
          <w:u w:val="single"/>
        </w:rPr>
        <w:t>17</w:t>
      </w:r>
      <w:r>
        <w:rPr>
          <w:rFonts w:cs="Times New Roman" w:ascii="Times New Roman" w:hAnsi="Times New Roman"/>
        </w:rPr>
        <w:t>, 2105-210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1.  Finite difference modelling of shear waves.  In:  Hovem, J.M., Richardson, M.D., and Stoll, R.D.  Shear waves in marine sediments, Kluwer Academic Publishers, Dordrecht, The Netherlands, 471-47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Swift, S.A., 1991.  LFASE Progress Report - March 1991.  WHOI document #697-S-91, 50pp.</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ugherty, M. E. and Stephen, R. A., 1991.  Seismo/acoustic propagation through rough seafloors.  J. Acoust. Soc. Am., </w:t>
      </w:r>
      <w:r>
        <w:rPr>
          <w:rFonts w:cs="Times New Roman" w:ascii="Times New Roman" w:hAnsi="Times New Roman"/>
          <w:u w:val="single"/>
        </w:rPr>
        <w:t>90</w:t>
      </w:r>
      <w:r>
        <w:rPr>
          <w:rFonts w:cs="Times New Roman" w:ascii="Times New Roman" w:hAnsi="Times New Roman"/>
        </w:rPr>
        <w:t>, 2637-265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wift, S.A., Hoskins, H., and Stephen, R.A., 1991.  Seismic stratigraphy in a transverse ridge, Atlantis II fracture zone.  In: Von Herzen,R.P., Robinson,P.T., et al., 1991. Proc. ODP, Sci. Results, 118: College Station,TX (Ocean Drilling Program), 219-22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Lowell, R.P. and Stephen, R.A., 1991.  Heat flow and lateral seismic velocity heterogeneities near DSDP Site 504.  Geology, </w:t>
      </w:r>
      <w:r>
        <w:rPr>
          <w:rFonts w:cs="Times New Roman" w:ascii="Times New Roman" w:hAnsi="Times New Roman"/>
          <w:u w:val="single"/>
        </w:rPr>
        <w:t>19</w:t>
      </w:r>
      <w:r>
        <w:rPr>
          <w:rFonts w:cs="Times New Roman" w:ascii="Times New Roman" w:hAnsi="Times New Roman"/>
        </w:rPr>
        <w:t>, 1141-114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rPr/>
      </w:pPr>
      <w:r>
        <w:rPr>
          <w:rFonts w:cs="Times New Roman" w:ascii="Times New Roman" w:hAnsi="Times New Roman"/>
        </w:rPr>
        <w:t xml:space="preserve">Bolmer, S.T., Buffler, R.T., Hoskins, H., Stephen, R.A., and Swift, S.A., 1992.  Vertical seismic profile at Site 765 and seismic reflectors in the Argo Abyssal Plain.  In: Gradstein, F.M., Ludden, J.N., et al., Proc. ODP, Sci. Results, </w:t>
      </w:r>
      <w:r>
        <w:rPr>
          <w:rFonts w:cs="Times New Roman" w:ascii="Times New Roman" w:hAnsi="Times New Roman"/>
          <w:u w:val="single"/>
        </w:rPr>
        <w:t>123</w:t>
      </w:r>
      <w:r>
        <w:rPr>
          <w:rFonts w:cs="Times New Roman" w:ascii="Times New Roman" w:hAnsi="Times New Roman"/>
        </w:rPr>
        <w:t>, College Station, TX (Ocean Drilling Program), 583-60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wift, S.A. and Stephen, R.A., 1992.  How much gabbro is in ocean seismic layer 3? Geophys. Res. Lett., </w:t>
      </w:r>
      <w:r>
        <w:rPr>
          <w:rFonts w:cs="Times New Roman" w:ascii="Times New Roman" w:hAnsi="Times New Roman"/>
          <w:u w:val="single"/>
        </w:rPr>
        <w:t>19</w:t>
      </w:r>
      <w:r>
        <w:rPr>
          <w:rFonts w:cs="Times New Roman" w:ascii="Times New Roman" w:hAnsi="Times New Roman"/>
        </w:rPr>
        <w:t>, 1871-187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3.  A numerical scattering chamber for studying reverberation in the seafloor.  In: Ellis, D.D., Preston, J.R. and Urban, H.G. (Editors), Ocean Reverberation, Kluwer Academic Press, Dordrecht, The Netherlands, 227-23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 A. and Dougherty, M. E., 1993.  Canonical seafloor models and the finite difference method for low-angle acoustic backscatter.  In:  Lau, R.L., Lee, D. and Robinson, A.R. (Editors), Computational Acoustics - Volume 1, Elsevier Science Publishers B.V. (North Holland), 227-24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Ellis, D.D., Kampanis, N.A. and Stephen, R.A., 1993.  Calculations of ocean bottom and sub-bottom backscattering using a time-domain finite-difference code.  In: Ellis, D.D., Preston, J.R. and Urban, H.G. (Editors), Ocean Reverberation, Kluwer Academic Press, Dordrecht, The Netherlands, 125-13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b/>
          <w:b/>
        </w:rPr>
      </w:pPr>
      <w:r>
        <w:rPr>
          <w:rFonts w:cs="Times New Roman" w:ascii="Times New Roman" w:hAnsi="Times New Roman"/>
        </w:rPr>
        <w:t xml:space="preserve">Stephen, R.A. and Swift, S.A., 1994.  Finite difference modeling of geoacoustic interaction at anelastic seafloors.  J.acoust. Soc. Am., </w:t>
      </w:r>
      <w:r>
        <w:rPr>
          <w:rFonts w:cs="Times New Roman" w:ascii="Times New Roman" w:hAnsi="Times New Roman"/>
          <w:u w:val="single"/>
        </w:rPr>
        <w:t>95</w:t>
      </w:r>
      <w:r>
        <w:rPr>
          <w:rFonts w:cs="Times New Roman" w:ascii="Times New Roman" w:hAnsi="Times New Roman"/>
        </w:rPr>
        <w:t>, 60-70.</w:t>
      </w:r>
    </w:p>
    <w:p>
      <w:pPr>
        <w:pStyle w:val="Normal"/>
        <w:tabs>
          <w:tab w:val="clear" w:pos="720"/>
          <w:tab w:val="left" w:pos="5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40" w:leader="none"/>
        </w:tabs>
        <w:rPr/>
      </w:pPr>
      <w:r>
        <w:rPr>
          <w:rFonts w:cs="Times New Roman" w:ascii="Times New Roman" w:hAnsi="Times New Roman"/>
        </w:rPr>
        <w:t xml:space="preserve">Stephen, R.A. and Swift, S.A., 1994.  Modeling seafloor geoacoustic interaction with the numerical scattering chamber.  J.acoust. Soc. Am., </w:t>
      </w:r>
      <w:r>
        <w:rPr>
          <w:rFonts w:cs="Times New Roman" w:ascii="Times New Roman" w:hAnsi="Times New Roman"/>
          <w:u w:val="single"/>
        </w:rPr>
        <w:t>96</w:t>
      </w:r>
      <w:r>
        <w:rPr>
          <w:rFonts w:cs="Times New Roman" w:ascii="Times New Roman" w:hAnsi="Times New Roman"/>
        </w:rPr>
        <w:t>, 973-99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Koelsch, D., Berteaux, H., Bocconcelli, A., Bolmer, S., Cretin, J., Etourmy, N., Fabre, A., Goldsborough, R., Gould, M., Kery, S., Laurent, J., Omnes, G., Peal, K., Swift, S., Turpening, R. and Zani, C.,  1994.  The Seafloor Borehole Array Seismic System (SEABASS) and VLF ambient noise.  Marine Geophysical Researches, </w:t>
      </w:r>
      <w:r>
        <w:rPr>
          <w:rFonts w:cs="Times New Roman" w:ascii="Times New Roman" w:hAnsi="Times New Roman"/>
          <w:u w:val="single"/>
        </w:rPr>
        <w:t>16</w:t>
      </w:r>
      <w:r>
        <w:rPr>
          <w:rFonts w:cs="Times New Roman" w:ascii="Times New Roman" w:hAnsi="Times New Roman"/>
        </w:rPr>
        <w:t>, 243-28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etrick, R., Collins, J., Stephen, R. and Swift, S., 1994.  </w:t>
      </w:r>
      <w:r>
        <w:rPr>
          <w:rFonts w:cs="Times New Roman" w:ascii="Times New Roman" w:hAnsi="Times New Roman"/>
          <w:i/>
        </w:rPr>
        <w:t>In situ</w:t>
      </w:r>
      <w:r>
        <w:rPr>
          <w:rFonts w:cs="Times New Roman" w:ascii="Times New Roman" w:hAnsi="Times New Roman"/>
        </w:rPr>
        <w:t xml:space="preserve"> evidence for the nature of the seismic layer 2/layer 3 boundary in oceanic crust.  Nature, </w:t>
      </w:r>
      <w:r>
        <w:rPr>
          <w:rFonts w:cs="Times New Roman" w:ascii="Times New Roman" w:hAnsi="Times New Roman"/>
          <w:u w:val="single"/>
        </w:rPr>
        <w:t>370</w:t>
      </w:r>
      <w:r>
        <w:rPr>
          <w:rFonts w:cs="Times New Roman" w:ascii="Times New Roman" w:hAnsi="Times New Roman"/>
        </w:rPr>
        <w:t>, 288-29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wift, S.A. and Stephen, R.A., 1994.  The scattering of a low-angle pulse beam by seafloor volume heterogeneities.  J.acoust. Soc. Am., </w:t>
      </w:r>
      <w:r>
        <w:rPr>
          <w:rFonts w:cs="Times New Roman" w:ascii="Times New Roman" w:hAnsi="Times New Roman"/>
          <w:u w:val="single"/>
        </w:rPr>
        <w:t>96</w:t>
      </w:r>
      <w:r>
        <w:rPr>
          <w:rFonts w:cs="Times New Roman" w:ascii="Times New Roman" w:hAnsi="Times New Roman"/>
        </w:rPr>
        <w:t>, 991-100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ugherty, M.E., Vincent, R.J., Swift, S.A. and Stephen, R.A., 1995.  Anisotropic seismic scattering in old Atlantic crust at Ocean Drilling Program Site 418A.  J.geophys.Res., </w:t>
      </w:r>
      <w:r>
        <w:rPr>
          <w:rFonts w:cs="Times New Roman" w:ascii="Times New Roman" w:hAnsi="Times New Roman"/>
          <w:u w:val="single"/>
        </w:rPr>
        <w:t>100</w:t>
      </w:r>
      <w:r>
        <w:rPr>
          <w:rFonts w:cs="Times New Roman" w:ascii="Times New Roman" w:hAnsi="Times New Roman"/>
        </w:rPr>
        <w:t>, 10,095-10,10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96.  Modeling sea surface scattering by the finite difference method.  J.acoust.Soc.Am., </w:t>
      </w:r>
      <w:r>
        <w:rPr>
          <w:rFonts w:cs="Times New Roman" w:ascii="Times New Roman" w:hAnsi="Times New Roman"/>
          <w:u w:val="single"/>
        </w:rPr>
        <w:t>100</w:t>
      </w:r>
      <w:r>
        <w:rPr>
          <w:rFonts w:cs="Times New Roman" w:ascii="Times New Roman" w:hAnsi="Times New Roman"/>
        </w:rPr>
        <w:t xml:space="preserve">, 2070-2078.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rPr>
          <w:rFonts w:ascii="Times New Roman" w:hAnsi="Times New Roman" w:cs="Times New Roman"/>
          <w:b/>
          <w:b/>
        </w:rPr>
      </w:pPr>
      <w:r>
        <w:rPr>
          <w:rFonts w:cs="Times New Roman" w:ascii="Times New Roman" w:hAnsi="Times New Roman"/>
        </w:rPr>
        <w:t xml:space="preserve">*Bradley, C.R. and Stephen, R.A., 1996.  Modeling of seafloor wave propagation and acoustic scattering in 3-D heterogeneous media.  J.acoust. Soc. Am., </w:t>
      </w:r>
      <w:r>
        <w:rPr>
          <w:rFonts w:cs="Times New Roman" w:ascii="Times New Roman" w:hAnsi="Times New Roman"/>
          <w:u w:val="single"/>
        </w:rPr>
        <w:t>100</w:t>
      </w:r>
      <w:r>
        <w:rPr>
          <w:rFonts w:cs="Times New Roman" w:ascii="Times New Roman" w:hAnsi="Times New Roman"/>
        </w:rPr>
        <w:t>, 225-236.</w:t>
      </w:r>
    </w:p>
    <w:p>
      <w:pPr>
        <w:pStyle w:val="Normal"/>
        <w:tabs>
          <w:tab w:val="clear" w:pos="720"/>
          <w:tab w:val="left" w:pos="5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40" w:leader="none"/>
        </w:tabs>
        <w:rPr/>
      </w:pPr>
      <w:r>
        <w:rPr>
          <w:rFonts w:cs="Times New Roman" w:ascii="Times New Roman" w:hAnsi="Times New Roman"/>
        </w:rPr>
        <w:t xml:space="preserve">Holbrook, W.S., Hoskins, H., Wood, W.T., Stephen, R.A., Lizarralde, D., and the Leg 164 Science Party, 1996.  Methane hydrate and free gas on the Blake Ridge from vertical seismic profiling.  Science, </w:t>
      </w:r>
      <w:r>
        <w:rPr>
          <w:rFonts w:cs="Times New Roman" w:ascii="Times New Roman" w:hAnsi="Times New Roman"/>
          <w:u w:val="single"/>
        </w:rPr>
        <w:t>273</w:t>
      </w:r>
      <w:r>
        <w:rPr>
          <w:rFonts w:cs="Times New Roman" w:ascii="Times New Roman" w:hAnsi="Times New Roman"/>
        </w:rPr>
        <w:t>, 1840-184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Kent, G.M., Swift, S.A., Detrick, R.S., Collins, J.A. and Stephen, R.A., 1996.  Evidence for active normal faulting on 5.9My old crust near Hole 504B on the southern flank of the Costa Rica Rift.  Geology, </w:t>
      </w:r>
      <w:r>
        <w:rPr>
          <w:rFonts w:cs="Times New Roman" w:ascii="Times New Roman" w:hAnsi="Times New Roman"/>
          <w:u w:val="single"/>
        </w:rPr>
        <w:t>24</w:t>
      </w:r>
      <w:r>
        <w:rPr>
          <w:rFonts w:cs="Times New Roman" w:ascii="Times New Roman" w:hAnsi="Times New Roman"/>
        </w:rPr>
        <w:t>, 83-8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wift, S.A., Hoskins, H., and Stephen, R.A., 1996.  Vertical seismic profile into upper oceanic crust in Hole 504B.  Proc. ODP, Sci. Results, </w:t>
      </w:r>
      <w:r>
        <w:rPr>
          <w:rFonts w:cs="Times New Roman" w:ascii="Times New Roman" w:hAnsi="Times New Roman"/>
          <w:u w:val="single"/>
        </w:rPr>
        <w:t>148</w:t>
      </w:r>
      <w:r>
        <w:rPr>
          <w:rFonts w:cs="Times New Roman" w:ascii="Times New Roman" w:hAnsi="Times New Roman"/>
        </w:rPr>
        <w:t>, College Station, TX (Ocean Drilling Program), 339-34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7.  Time domain finite difference methods for range dependent Biot media.  In:  Pace, N.G., Pouliquen, E., Bergam, O. and Lyons, A.P., Eds.  High Frequency Acoustics in Shallow Water, SACLANTCEN Conference Proceedings Series CP-45, 501-50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Bradley, C.R., Stephen, R.A., Dorman, L.M. and Orcutt, J.A., 1997.  Very low-frequency (0.2-10.0Hz) seismoacoustic noise below the seafloor.  J.geophys.Res., </w:t>
      </w:r>
      <w:r>
        <w:rPr>
          <w:rFonts w:cs="Times New Roman" w:ascii="Times New Roman" w:hAnsi="Times New Roman"/>
          <w:u w:val="single"/>
        </w:rPr>
        <w:t>102</w:t>
      </w:r>
      <w:r>
        <w:rPr>
          <w:rFonts w:cs="Times New Roman" w:ascii="Times New Roman" w:hAnsi="Times New Roman"/>
        </w:rPr>
        <w:t>, 11,703-11,71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Greaves, R.J. and Stephen, R.A., 1997.  Seafloor acoustic backscattering from different geological provinces in the Atlantic Natural Laboratory.  J.acoust.Soc.Am., </w:t>
      </w:r>
      <w:r>
        <w:rPr>
          <w:rFonts w:cs="Times New Roman" w:ascii="Times New Roman" w:hAnsi="Times New Roman"/>
          <w:u w:val="single"/>
        </w:rPr>
        <w:t>101</w:t>
      </w:r>
      <w:r>
        <w:rPr>
          <w:rFonts w:cs="Times New Roman" w:ascii="Times New Roman" w:hAnsi="Times New Roman"/>
        </w:rPr>
        <w:t>, 193-20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Pecher, I.A., Holbrook, W.S., Stephen, R.A., Hoskins, H., Lizarralde, D., Hutchinson, D.R., and Wood, W.T., 1997.  Offset-vertical seismic profiling for marine gas hydrate exploration - is it a suitable technique?  First results from ODP Leg 164.  Proceedings of the 19th Offshore Technology Conference, Houston, 5-8 May, 1997, OTC-8295, 193-20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wift, S.A., Lizarralde, D., Hoskins, H. and Stephen, R.A.,  1998.  Velocity structure in upper ocean crust at Hole 504B from vertical seismic profiles.  J. geophys. Res., </w:t>
      </w:r>
      <w:r>
        <w:rPr>
          <w:rFonts w:cs="Times New Roman" w:ascii="Times New Roman" w:hAnsi="Times New Roman"/>
          <w:u w:val="single"/>
        </w:rPr>
        <w:t>103</w:t>
      </w:r>
      <w:r>
        <w:rPr>
          <w:rFonts w:cs="Times New Roman" w:ascii="Times New Roman" w:hAnsi="Times New Roman"/>
        </w:rPr>
        <w:t>, 15,361-15,37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wift, S.A., Kent, G.K., Detrick, R.S., Collins, J.A., and Stephen, R.A., 1998.  Oceanic basement structure, sediment thickness, and heat flow near Hole 504B.  J. geophys. Res., </w:t>
      </w:r>
      <w:r>
        <w:rPr>
          <w:rFonts w:cs="Times New Roman" w:ascii="Times New Roman" w:hAnsi="Times New Roman"/>
          <w:u w:val="single"/>
        </w:rPr>
        <w:t>103</w:t>
      </w:r>
      <w:r>
        <w:rPr>
          <w:rFonts w:cs="Times New Roman" w:ascii="Times New Roman" w:hAnsi="Times New Roman"/>
        </w:rPr>
        <w:t>, 15,377-15,39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rPr>
        <w:t xml:space="preserve">Swift, S.A., Lizarralde, D., Hoskins, H. and Stephen, R.A.,  1998.  Seismic attenuation in upper oceanic crust at Hole 504B.  J. geophys. Res., </w:t>
      </w:r>
      <w:r>
        <w:rPr>
          <w:rFonts w:cs="Times New Roman" w:ascii="Times New Roman" w:hAnsi="Times New Roman"/>
          <w:u w:val="single"/>
        </w:rPr>
        <w:t>103</w:t>
      </w:r>
      <w:r>
        <w:rPr>
          <w:rFonts w:cs="Times New Roman" w:ascii="Times New Roman" w:hAnsi="Times New Roman"/>
        </w:rPr>
        <w:t>, 27,193-27,206.</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rPr/>
      </w:pPr>
      <w:r>
        <w:rPr>
          <w:rFonts w:cs="Times New Roman" w:ascii="Times New Roman" w:hAnsi="Times New Roman"/>
        </w:rPr>
        <w:t xml:space="preserve">Stephen, R.A., 2000.  Optimum and standard beam widths for numerical modeling of interface scattering problems.  J. acoust. Soc. Am., </w:t>
      </w:r>
      <w:r>
        <w:rPr>
          <w:rFonts w:cs="Times New Roman" w:ascii="Times New Roman" w:hAnsi="Times New Roman"/>
          <w:u w:val="single"/>
        </w:rPr>
        <w:t>107</w:t>
      </w:r>
      <w:r>
        <w:rPr>
          <w:rFonts w:cs="Times New Roman" w:ascii="Times New Roman" w:hAnsi="Times New Roman"/>
        </w:rPr>
        <w:t>, 1095-110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rPr/>
      </w:pPr>
      <w:r>
        <w:rPr>
          <w:rFonts w:cs="Times New Roman" w:ascii="Times New Roman" w:hAnsi="Times New Roman"/>
        </w:rPr>
        <w:t xml:space="preserve">Dick, H.J.B., Natland, J.H., Alt, J.C., Bach, W., Bideau, D., Gee, J.S., Haggas, S.,Hertogen, J.G.H., Hirth, G., Holm, P.M., Ildefonse, B., Iturrino, G.J., John, B.E., Kelley, D.S., Kikawa, E., Kingdon, A., LeRoux, P.J., Maeda, J., Meyer, P.S., Miller, D.J., Naslund, H.R., Niu, Y.-L., Robinson, P.T., Snow, J., Stephen, R.A., Trimby, P.W., Worm, H.-U., and Yoshinobu, A.,  2000.  A long in-situ section of the lower ocean crust:  results of ODP Leg 176 drilling at the Southwest Indian Ridge.  Earth. Planet. Sci.Letts., </w:t>
      </w:r>
      <w:r>
        <w:rPr>
          <w:rFonts w:cs="Times New Roman" w:ascii="Times New Roman" w:hAnsi="Times New Roman"/>
          <w:u w:val="single"/>
        </w:rPr>
        <w:t>179</w:t>
      </w:r>
      <w:r>
        <w:rPr>
          <w:rFonts w:cs="Times New Roman" w:ascii="Times New Roman" w:hAnsi="Times New Roman"/>
        </w:rPr>
        <w:t>,  31-5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Greaves, R.J. and Stephen, R.A., 2000.  Low-grazing-angle monostatic acoustic reverberation from rough and heterogeneous seafloors.  J. acoust. Soc. Am., 108, 1013-102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Collins, J.A., Vernon, F.L., Orcutt, J.A., Stephen, R.A., Peal, K.R., Wooding, F.B., Spiess, F.N. and Hildebrand, J.A., 2001.  Broadband seismology in the oceans:  Lessons from the Ocean Seismic Network Pilot Experiment.  Geophys. Res. Lett., </w:t>
      </w:r>
      <w:r>
        <w:rPr>
          <w:rFonts w:cs="Times New Roman" w:ascii="Times New Roman" w:hAnsi="Times New Roman"/>
          <w:u w:val="single"/>
        </w:rPr>
        <w:t>28</w:t>
      </w:r>
      <w:r>
        <w:rPr>
          <w:rFonts w:cs="Times New Roman" w:ascii="Times New Roman" w:hAnsi="Times New Roman"/>
        </w:rPr>
        <w:t>, 49-5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Stephen, R.A., 2001.  Fermat’s principle for anisotropic elastic media,  In:  Hood. J.A. (Ed), Advances in anisotropy:  Selected theory, modeling and case studies.  Proceedings of the 7th International Workshop on Seismic Anisotropy (7IWSA), Society of Exploration Geophysics, Tulsa, 255-270.</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Collins, J.A., Vernon, F.L., Orcutt, J.A. and Stephen, R.A., 2002.  Upper mantle structure beneath the Hawaiian swell:  Constraints from the ocean seismic network pilot experiment. Geophys. Res. Lett., 29 (11),  doi: 10.1029/2001GL01330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Web"/>
        <w:tabs>
          <w:tab w:val="clear" w:pos="720"/>
          <w:tab w:val="left" w:pos="540" w:leader="none"/>
        </w:tabs>
        <w:ind w:left="540" w:hanging="540"/>
        <w:rPr/>
      </w:pPr>
      <w:r>
        <w:rPr/>
        <w:t xml:space="preserve">Stephen, R.A., Kasahara, J.,  Acton, G.D. et al., 2003.  Proc. ODP, Init. Repts., </w:t>
      </w:r>
      <w:r>
        <w:rPr>
          <w:u w:val="single"/>
        </w:rPr>
        <w:t>200</w:t>
      </w:r>
      <w:r>
        <w:rPr/>
        <w:t xml:space="preserve">, [CD-ROM].  Available from:  Ocean Drilling Program, Texas A&amp;M University, College Station, TX 77845-9547 and Available from World Wide Web:  &lt;http://www-odp.tamu.edu/publications/200_IR/200ir.htm&gt;. [Cited 2003-02-22]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piess, F.N., Collins, J.A., Hildebrand, J.A., Orcutt, J.A., Peal, K.R., Vernon, F.L. and Wooding, F.B., 2003.  Ocean seismic network pilot experiment.  Geochem. Geophys. Geosyst., 4 (10), 1092, doi: 10.1029/2002GC00048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Greaves, R.J. and Stephen, R.A., 2003.  The influence of large-scale seafloor slope and average bottom velocity on low-grazing-angle monostatic acoustic reverberation.  J. acoust. Soc. Am., 113, 2548-256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Pecher, I.A., Holbrook, W.S., Sen, M.K., Lizarralde, D., Wood, W.T., Hutchinson, D.R., Dillon, W.P., Hoskins, H., and Stephen, R.A., 2003.  Seismic anisotropy in gas-hydrate- and gas-bearing sediments on the Blake Ridge - results from a walkaway vertical seismic profile. Geophys. Res. Lett., 30 (14), 1733, doi: 10.1029/2003GL01747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utherland, F.H., Vernon, F.L., Orcutt, J.A., Collins, J.A. and Stephen, R.A., 2004.  Results from OSNPE:  Improved teleseismic earthquake detection at the seafloor.  Bull. seism. Soc. Am., 94, 1868-187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Bromirski, P.D., Duennebier, F.K., and Stephen, R.A., 2005.  Mid-ocean microseisms. Geochem. Geophys. Geosyst.</w:t>
      </w:r>
      <w:r>
        <w:rPr>
          <w:b/>
        </w:rPr>
        <w:t xml:space="preserve"> 6</w:t>
      </w:r>
      <w:r>
        <w:rPr/>
        <w:t>: doi:10.1029/2004GC00076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t xml:space="preserve">Stephen, R.A., Duennebier, F.K., Harris, D., Jolly, J., Bolmer, S.T., and Bromirski, P.D., in press.  Data report:  Broadband seismic observations at the Hawaii-2 observatory during ODP Leg 200. </w:t>
      </w:r>
      <w:r>
        <w:rPr>
          <w:i/>
        </w:rPr>
        <w:t>In</w:t>
      </w:r>
      <w:r>
        <w:rPr/>
        <w:t xml:space="preserve"> Kasahara, J., Stephen R.A., Acton, G. and Frey, F.(eds.), </w:t>
      </w:r>
      <w:r>
        <w:rPr>
          <w:i/>
        </w:rPr>
        <w:t xml:space="preserve">Proc. ODP., Sci. Results, </w:t>
      </w:r>
      <w:r>
        <w:rPr>
          <w:u w:val="single"/>
        </w:rPr>
        <w:t>200</w:t>
      </w:r>
      <w:r>
        <w:rPr/>
        <w:t xml:space="preserve">,  [Online]. </w:t>
      </w:r>
    </w:p>
    <w:p>
      <w:pPr>
        <w:pStyle w:val="Normal"/>
        <w:tabs>
          <w:tab w:val="clear" w:pos="720"/>
          <w:tab w:val="left" w:pos="540" w:leader="none"/>
        </w:tabs>
        <w:rPr/>
      </w:pPr>
      <w:r>
        <w:rPr/>
      </w:r>
    </w:p>
    <w:p>
      <w:pPr>
        <w:pStyle w:val="Normal"/>
        <w:tabs>
          <w:tab w:val="clear" w:pos="720"/>
          <w:tab w:val="left" w:pos="540" w:leader="none"/>
        </w:tabs>
        <w:rPr>
          <w:rFonts w:ascii="Times New Roman" w:hAnsi="Times New Roman" w:cs="Times New Roman"/>
        </w:rPr>
      </w:pPr>
      <w:r>
        <w:rPr/>
        <w:t xml:space="preserve">Bolmer, S.T., Hoskins, H., and Stephen, R.A.,  2006.  4 kHz profiling with vertically separated source and receiver.  </w:t>
      </w:r>
      <w:r>
        <w:rPr>
          <w:i/>
        </w:rPr>
        <w:t>In</w:t>
      </w:r>
      <w:r>
        <w:rPr/>
        <w:t xml:space="preserve"> Kasahara, J., Stephen R.A., Acton, G. and Frey, F.(eds.), </w:t>
      </w:r>
      <w:r>
        <w:rPr>
          <w:i/>
        </w:rPr>
        <w:t xml:space="preserve">Proc. ODP., Sci. Results, </w:t>
      </w:r>
      <w:r>
        <w:rPr>
          <w:u w:val="single"/>
        </w:rPr>
        <w:t>200</w:t>
      </w:r>
      <w:r>
        <w:rPr>
          <w:rFonts w:cs="Times New Roman" w:ascii="Times New Roman" w:hAnsi="Times New Roman"/>
        </w:rPr>
        <w:t xml:space="preserve">, 1-05  </w:t>
      </w:r>
      <w:r>
        <w:rPr/>
        <w:t xml:space="preserve">  [Online</w:t>
      </w:r>
      <w:r>
        <w:rPr>
          <w:rFonts w:cs="Times New Roman" w:ascii="Times New Roman" w:hAnsi="Times New Roman"/>
        </w:rPr>
        <w:t xml:space="preserve">]. </w:t>
      </w:r>
      <w:r>
        <w:rPr>
          <w:rFonts w:cs="Times New Roman" w:ascii="Times New Roman" w:hAnsi="Times New Roman"/>
          <w:color w:val="000000"/>
        </w:rPr>
        <w:t>Available from World Wide Web: &lt;http://www-odp.tamu.edu/publications/200_SR/VOLUME/CHAPTERS/005.PDF&gt;. [Cited 2006-04-1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color w:val="000000"/>
        </w:rPr>
        <w:t>Kasahara, J., Stephen, R.A., Acton, G.D., and Frey, F.A. (Eds.), 2006. Proc. ODP, Sci. Results, 200 [Online]. Available from World Wide Web: http://www -odp.tamu.edu/publications/200_SR/200sr.htm. [Cited YYYY-MM-DD]</w:t>
      </w:r>
    </w:p>
    <w:p>
      <w:pPr>
        <w:pStyle w:val="TextBodyIndent"/>
        <w:ind w:left="0" w:hanging="0"/>
        <w:rPr>
          <w:rFonts w:ascii="Times New Roman" w:hAnsi="Times New Roman" w:cs="Times New Roman"/>
        </w:rPr>
      </w:pPr>
      <w:r>
        <w:rPr>
          <w:rFonts w:cs="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color w:val="000000"/>
        </w:rPr>
        <w:t xml:space="preserve">Sun, Y.F., Kasahara, J., Stephen, R.A., Bachle, G.T., Eberli, G.P., Hoskins, H., Nakamura, M. and Teng, Y.C., 2006.  Shallow seismic structure of Eastern Pacific ocean crust at ODP Site 1224. </w:t>
      </w:r>
      <w:r>
        <w:rPr>
          <w:rFonts w:cs="Times New Roman" w:ascii="Times New Roman" w:hAnsi="Times New Roman"/>
          <w:i/>
        </w:rPr>
        <w:t>In</w:t>
      </w:r>
      <w:r>
        <w:rPr>
          <w:rFonts w:cs="Times New Roman" w:ascii="Times New Roman" w:hAnsi="Times New Roman"/>
        </w:rPr>
        <w:t xml:space="preserve"> Kasahara, J., Stephen R.A., Acton, G. and Frey, F.(eds.), </w:t>
      </w:r>
      <w:r>
        <w:rPr>
          <w:rFonts w:cs="Times New Roman" w:ascii="Times New Roman" w:hAnsi="Times New Roman"/>
          <w:i/>
        </w:rPr>
        <w:t xml:space="preserve">Proc. ODP., Sci. Results, </w:t>
      </w:r>
      <w:r>
        <w:rPr>
          <w:rFonts w:cs="Times New Roman" w:ascii="Times New Roman" w:hAnsi="Times New Roman"/>
          <w:u w:val="single"/>
        </w:rPr>
        <w:t>200</w:t>
      </w:r>
      <w:r>
        <w:rPr>
          <w:rFonts w:cs="Times New Roman" w:ascii="Times New Roman" w:hAnsi="Times New Roman"/>
        </w:rPr>
        <w:t xml:space="preserve">, 1-06  [Online]. </w:t>
      </w:r>
      <w:r>
        <w:rPr>
          <w:rFonts w:cs="Times New Roman" w:ascii="Times New Roman" w:hAnsi="Times New Roman"/>
          <w:color w:val="000000"/>
        </w:rPr>
        <w:t>Available from World Wide Web: &lt;http://www-odp.tamu.edu/publications/200_SR/VOLUME/CHAPTERS/006.PDF&gt;. [Cited 2006-04-1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t>Williams, C.M., Stephen, R.A., and Smith, D.K., in press</w:t>
      </w:r>
      <w:r>
        <w:rPr>
          <w:rFonts w:cs="Times New Roman" w:ascii="Times New Roman" w:hAnsi="Times New Roman"/>
        </w:rPr>
        <w:t>. Hydroacoustic events located at the intersection of the Atlantis (30ºN) and Kane (23º40’N) Transform Faults with the Mid-Atlantic Ridge. Geochem. Geophys. Geosyst.</w:t>
      </w:r>
    </w:p>
    <w:p>
      <w:pPr>
        <w:pStyle w:val="Normal"/>
        <w:ind w:left="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Duennebier, F.K., Harris, D., Jolly, J., Bolmer, S.T., Bromirski, P.D. and the ODP Leg 200 Scientific Party, submitted.  The time dependence of broadband seismic observations at the Hawaii-2 Observatory. </w:t>
      </w:r>
      <w:r>
        <w:rPr>
          <w:i/>
        </w:rPr>
        <w:t>In</w:t>
      </w:r>
      <w:r>
        <w:rPr/>
        <w:t xml:space="preserve"> Kasahara, J., Stephen R.A., Acton, G. and Frey, F.(eds.), </w:t>
      </w:r>
      <w:r>
        <w:rPr>
          <w:i/>
        </w:rPr>
        <w:t xml:space="preserve">Proc. ODP., Sci. Results, </w:t>
      </w:r>
      <w:r>
        <w:rPr>
          <w:u w:val="single"/>
        </w:rPr>
        <w:t>200</w:t>
      </w:r>
      <w:r>
        <w:rPr/>
        <w:t>,  [Online].</w:t>
      </w:r>
    </w:p>
    <w:p>
      <w:pPr>
        <w:pStyle w:val="Normal"/>
        <w:tabs>
          <w:tab w:val="clear" w:pos="720"/>
          <w:tab w:val="left" w:pos="540" w:leader="none"/>
        </w:tabs>
        <w:ind w:left="0" w:hanging="0"/>
        <w:rPr/>
      </w:pPr>
      <w:r>
        <w:rPr/>
      </w:r>
    </w:p>
    <w:p>
      <w:pPr>
        <w:pStyle w:val="TextBody"/>
        <w:tabs>
          <w:tab w:val="clear" w:pos="720"/>
          <w:tab w:val="left" w:pos="540" w:leader="none"/>
        </w:tabs>
        <w:ind w:left="540" w:hanging="540"/>
        <w:jc w:val="left"/>
        <w:rPr/>
      </w:pPr>
      <w:r>
        <w:rPr/>
        <w:t xml:space="preserve">Crawford, W., Stephen, R.A. and Bolmer, S.T., submitted.  A second look at low-frequency marine vertical seismometer data quality at the OSN-1 site for seafloor, buried, and borehole emplacements.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rPr>
        <w:t>* - Graduate Student, Summer Student Fellow, or Student Employee under my supervision</w:t>
      </w:r>
      <w:r>
        <w:br w:type="page"/>
      </w:r>
    </w:p>
    <w:p>
      <w:pPr>
        <w:pStyle w:val="Normal"/>
        <w:tabs>
          <w:tab w:val="clear" w:pos="720"/>
          <w:tab w:val="left" w:pos="540" w:leader="none"/>
        </w:tabs>
        <w:rPr/>
      </w:pPr>
      <w:r>
        <w:rPr>
          <w:rFonts w:cs="Times New Roman" w:ascii="Times New Roman" w:hAnsi="Times New Roman"/>
          <w:u w:val="single"/>
        </w:rPr>
        <w:t>OTHER</w:t>
      </w:r>
      <w:r>
        <w:rPr>
          <w:rFonts w:cs="Times New Roman" w:ascii="Times New Roman" w:hAnsi="Times New Roman"/>
          <w:u w:val="single"/>
        </w:rPr>
        <w:t xml:space="preserve"> </w:t>
      </w:r>
      <w:r>
        <w:rPr>
          <w:rFonts w:cs="Times New Roman" w:ascii="Times New Roman" w:hAnsi="Times New Roman"/>
          <w:u w:val="single"/>
        </w:rPr>
        <w:t>PUBLICATIONS</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77.  Synthetic seismograms for the case of the receiver within the medium.  Publ. Inst. Geophys. Pol. Acad. Sc., A-4 (115), 249-26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Bryan, W.B. et al, 1977.  Studying oceanic layer 2.  Geotimes, </w:t>
      </w:r>
      <w:r>
        <w:rPr>
          <w:rFonts w:cs="Times New Roman" w:ascii="Times New Roman" w:hAnsi="Times New Roman"/>
          <w:u w:val="single"/>
        </w:rPr>
        <w:t>22</w:t>
      </w:r>
      <w:r>
        <w:rPr>
          <w:rFonts w:cs="Times New Roman" w:ascii="Times New Roman" w:hAnsi="Times New Roman"/>
        </w:rPr>
        <w:t>, 22-2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Louden, K.E., and Matthews, D. H., 1979.  The Oblique Seismic Experiment on DSDP Leg 52.  In:  Donelly, T., Francheteau, J. Bryan, W., Robinson, P., Flower, M., Salisbury, M., Init Repts. DSDP, </w:t>
      </w:r>
      <w:r>
        <w:rPr>
          <w:rFonts w:cs="Times New Roman" w:ascii="Times New Roman" w:hAnsi="Times New Roman"/>
          <w:u w:val="single"/>
        </w:rPr>
        <w:t>51</w:t>
      </w:r>
      <w:r>
        <w:rPr>
          <w:rFonts w:cs="Times New Roman" w:ascii="Times New Roman" w:hAnsi="Times New Roman"/>
        </w:rPr>
        <w:t xml:space="preserve">, </w:t>
      </w:r>
      <w:r>
        <w:rPr>
          <w:rFonts w:cs="Times New Roman" w:ascii="Times New Roman" w:hAnsi="Times New Roman"/>
          <w:u w:val="single"/>
        </w:rPr>
        <w:t>52</w:t>
      </w:r>
      <w:r>
        <w:rPr>
          <w:rFonts w:cs="Times New Roman" w:ascii="Times New Roman" w:hAnsi="Times New Roman"/>
        </w:rPr>
        <w:t xml:space="preserve">, </w:t>
      </w:r>
      <w:r>
        <w:rPr>
          <w:rFonts w:cs="Times New Roman" w:ascii="Times New Roman" w:hAnsi="Times New Roman"/>
          <w:u w:val="single"/>
        </w:rPr>
        <w:t>53</w:t>
      </w:r>
      <w:r>
        <w:rPr>
          <w:rFonts w:cs="Times New Roman" w:ascii="Times New Roman" w:hAnsi="Times New Roman"/>
        </w:rPr>
        <w:t>, Part 1:  Washington (U.S. Government Printing Office), 675-70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alisbury, M.H., Stephen, R.A., Hamano, Y., Johnson, D., Donnelly, M., Francheteau, J., and Christensen, N., 1979.  The physical state of the upper levels of Cretaceous oceanic crust from the results of logging, laboratory studies and the Oblique Seismic Experiment at DSDP Sites 417 and 418.  In:  Donnelly, T., Francheteau, J., Bryan, W., Robinson, P., Flower, M., Salisbury, M., Init. Repts. DSDP, </w:t>
      </w:r>
      <w:r>
        <w:rPr>
          <w:rFonts w:cs="Times New Roman" w:ascii="Times New Roman" w:hAnsi="Times New Roman"/>
          <w:u w:val="single"/>
        </w:rPr>
        <w:t>51</w:t>
      </w:r>
      <w:r>
        <w:rPr>
          <w:rFonts w:cs="Times New Roman" w:ascii="Times New Roman" w:hAnsi="Times New Roman"/>
        </w:rPr>
        <w:t xml:space="preserve">, </w:t>
      </w:r>
      <w:r>
        <w:rPr>
          <w:rFonts w:cs="Times New Roman" w:ascii="Times New Roman" w:hAnsi="Times New Roman"/>
          <w:u w:val="single"/>
        </w:rPr>
        <w:t>52</w:t>
      </w:r>
      <w:r>
        <w:rPr>
          <w:rFonts w:cs="Times New Roman" w:ascii="Times New Roman" w:hAnsi="Times New Roman"/>
        </w:rPr>
        <w:t xml:space="preserve">, </w:t>
      </w:r>
      <w:r>
        <w:rPr>
          <w:rFonts w:cs="Times New Roman" w:ascii="Times New Roman" w:hAnsi="Times New Roman"/>
          <w:u w:val="single"/>
        </w:rPr>
        <w:t>53</w:t>
      </w:r>
      <w:r>
        <w:rPr>
          <w:rFonts w:cs="Times New Roman" w:ascii="Times New Roman" w:hAnsi="Times New Roman"/>
        </w:rPr>
        <w:t>, Part 2:  Washington (US Government Printing Office), 1579-159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nnelly, T.W. et al., 1979.  Site 417.  In:  Donnelly, T., Francheteau, J., Bryan, W., Robinson, P., Flower, M., Salisbury, M. et al., Init. Repts. DSDP, </w:t>
      </w:r>
      <w:r>
        <w:rPr>
          <w:rFonts w:cs="Times New Roman" w:ascii="Times New Roman" w:hAnsi="Times New Roman"/>
          <w:u w:val="single"/>
        </w:rPr>
        <w:t>51</w:t>
      </w:r>
      <w:r>
        <w:rPr>
          <w:rFonts w:cs="Times New Roman" w:ascii="Times New Roman" w:hAnsi="Times New Roman"/>
        </w:rPr>
        <w:t xml:space="preserve">, </w:t>
      </w:r>
      <w:r>
        <w:rPr>
          <w:rFonts w:cs="Times New Roman" w:ascii="Times New Roman" w:hAnsi="Times New Roman"/>
          <w:u w:val="single"/>
        </w:rPr>
        <w:t>52</w:t>
      </w:r>
      <w:r>
        <w:rPr>
          <w:rFonts w:cs="Times New Roman" w:ascii="Times New Roman" w:hAnsi="Times New Roman"/>
        </w:rPr>
        <w:t xml:space="preserve">, </w:t>
      </w:r>
      <w:r>
        <w:rPr>
          <w:rFonts w:cs="Times New Roman" w:ascii="Times New Roman" w:hAnsi="Times New Roman"/>
          <w:u w:val="single"/>
        </w:rPr>
        <w:t>53</w:t>
      </w:r>
      <w:r>
        <w:rPr>
          <w:rFonts w:cs="Times New Roman" w:ascii="Times New Roman" w:hAnsi="Times New Roman"/>
        </w:rPr>
        <w:t xml:space="preserve"> Part 1:  Washington (U.S. Government Printing Office), 23-35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Donnelly, T.W. et al., 1979.  Site 418.  In:  Donnelly, T., Francheteau, J., Bryan, W., Robinson, P., Flower, M., Salisbury, M. et al., Init. Repts. DSDP, v. 51, 52, 53, Part 1:  Washington (U.S. Government Printing Office), 351-62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Duennebier, F., et al., 1983.  Borehole seismometer deployed.  Geotimes, </w:t>
      </w:r>
      <w:r>
        <w:rPr>
          <w:rFonts w:cs="Times New Roman" w:ascii="Times New Roman" w:hAnsi="Times New Roman"/>
          <w:u w:val="single"/>
        </w:rPr>
        <w:t>28</w:t>
      </w:r>
      <w:r>
        <w:rPr>
          <w:rFonts w:cs="Times New Roman" w:ascii="Times New Roman" w:hAnsi="Times New Roman"/>
        </w:rPr>
        <w:t>, 1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Pardo-Casas, F., and Cheng, C.H., 1983.  Finite difference synthetic acoustic logs.  Full Waveform Acoustic Logging Consortium Annual Report, Earth Resources Laboratory, MIT, 4-1-4-2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Hunt, M.M., Gove, L.A., and Stephen, R.A., 1983.  Findif:  A software package to create synthetic seismograms by finite differences.  Woods Hole Oceanog. Inst. Tech. Memo, WHOI-83-4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Leinen, M., Rea, D.K., et al., 1983.  Advection in the East Pacific.  Nature, </w:t>
      </w:r>
      <w:r>
        <w:rPr>
          <w:rFonts w:cs="Times New Roman" w:ascii="Times New Roman" w:hAnsi="Times New Roman"/>
          <w:u w:val="single"/>
        </w:rPr>
        <w:t>304</w:t>
      </w:r>
      <w:r>
        <w:rPr>
          <w:rFonts w:cs="Times New Roman" w:ascii="Times New Roman" w:hAnsi="Times New Roman"/>
        </w:rPr>
        <w:t>, 1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Lewis, B.T.R. et al., 1983, Site 482.  </w:t>
      </w:r>
      <w:r>
        <w:rPr>
          <w:rFonts w:cs="Times New Roman" w:ascii="Times New Roman" w:hAnsi="Times New Roman"/>
          <w:u w:val="single"/>
        </w:rPr>
        <w:t>In</w:t>
      </w:r>
      <w:r>
        <w:rPr>
          <w:rFonts w:cs="Times New Roman" w:ascii="Times New Roman" w:hAnsi="Times New Roman"/>
        </w:rPr>
        <w:t xml:space="preserve">:  Lewis, B.T.R., Robinson, P. et al., Init. Repts. DSDP, </w:t>
      </w:r>
      <w:r>
        <w:rPr>
          <w:rFonts w:cs="Times New Roman" w:ascii="Times New Roman" w:hAnsi="Times New Roman"/>
          <w:u w:val="single"/>
        </w:rPr>
        <w:t>65</w:t>
      </w:r>
      <w:r>
        <w:rPr>
          <w:rFonts w:cs="Times New Roman" w:ascii="Times New Roman" w:hAnsi="Times New Roman"/>
        </w:rPr>
        <w:t>:  Washington (U.S. Government Printing Office), 21-12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Lewis, B.T.R. et al., 1983, Site 483.  </w:t>
      </w:r>
      <w:r>
        <w:rPr>
          <w:rFonts w:cs="Times New Roman" w:ascii="Times New Roman" w:hAnsi="Times New Roman"/>
          <w:u w:val="single"/>
        </w:rPr>
        <w:t>In</w:t>
      </w:r>
      <w:r>
        <w:rPr>
          <w:rFonts w:cs="Times New Roman" w:ascii="Times New Roman" w:hAnsi="Times New Roman"/>
        </w:rPr>
        <w:t xml:space="preserve">:  Lewis, B.T.R., Robinson, P. et al., Init. Repts. DSDP, </w:t>
      </w:r>
      <w:r>
        <w:rPr>
          <w:rFonts w:cs="Times New Roman" w:ascii="Times New Roman" w:hAnsi="Times New Roman"/>
          <w:u w:val="single"/>
        </w:rPr>
        <w:t>65</w:t>
      </w:r>
      <w:r>
        <w:rPr>
          <w:rFonts w:cs="Times New Roman" w:ascii="Times New Roman" w:hAnsi="Times New Roman"/>
        </w:rPr>
        <w:t>:  Washington (U.S. Government Printing Office), 137-23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rPr/>
      </w:pPr>
      <w:r>
        <w:rPr>
          <w:rFonts w:cs="Times New Roman" w:ascii="Times New Roman" w:hAnsi="Times New Roman"/>
        </w:rPr>
        <w:t xml:space="preserve">Lewis, B.T.R. et al., 1983, Site 484.  </w:t>
      </w:r>
      <w:r>
        <w:rPr>
          <w:rFonts w:cs="Times New Roman" w:ascii="Times New Roman" w:hAnsi="Times New Roman"/>
          <w:u w:val="single"/>
        </w:rPr>
        <w:t>In</w:t>
      </w:r>
      <w:r>
        <w:rPr>
          <w:rFonts w:cs="Times New Roman" w:ascii="Times New Roman" w:hAnsi="Times New Roman"/>
        </w:rPr>
        <w:t xml:space="preserve">:  Lewis, B.T.R., Robinson, P. et al., Init. Repts. DSDP, </w:t>
      </w:r>
      <w:r>
        <w:rPr>
          <w:rFonts w:cs="Times New Roman" w:ascii="Times New Roman" w:hAnsi="Times New Roman"/>
          <w:u w:val="single"/>
        </w:rPr>
        <w:t>65</w:t>
      </w:r>
      <w:r>
        <w:rPr>
          <w:rFonts w:cs="Times New Roman" w:ascii="Times New Roman" w:hAnsi="Times New Roman"/>
        </w:rPr>
        <w:t>:  Washington (U.S. Government Printing Office), 231-24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Lewis, B.T.R. et al., 1983, Site 485.  </w:t>
      </w:r>
      <w:r>
        <w:rPr>
          <w:rFonts w:cs="Times New Roman" w:ascii="Times New Roman" w:hAnsi="Times New Roman"/>
          <w:u w:val="single"/>
        </w:rPr>
        <w:t>In</w:t>
      </w:r>
      <w:r>
        <w:rPr>
          <w:rFonts w:cs="Times New Roman" w:ascii="Times New Roman" w:hAnsi="Times New Roman"/>
        </w:rPr>
        <w:t xml:space="preserve">:  Lewis, B.T.R., Robinson, P. et al., Init. Repts. DSDP, </w:t>
      </w:r>
      <w:r>
        <w:rPr>
          <w:rFonts w:cs="Times New Roman" w:ascii="Times New Roman" w:hAnsi="Times New Roman"/>
          <w:u w:val="single"/>
        </w:rPr>
        <w:t>65</w:t>
      </w:r>
      <w:r>
        <w:rPr>
          <w:rFonts w:cs="Times New Roman" w:ascii="Times New Roman" w:hAnsi="Times New Roman"/>
        </w:rPr>
        <w:t>:  Washington (U.S. Government Printing Office), 249-30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Pardo-Casas, F., 1984.  Application of finite difference synthetic acoustic logs.  Full Waveform Acoustic Logging Consortium Annual Report, Earth Resources Laboratory, MIT, 135-16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Pardo-Casas, F., Cheng, C.H., and Stephen, R.A., 1984.  The study of wave propagation in a borehole using the finite difference method.  Full Waveform Acoustic Logging Consortium Annual Report, Earth Resources Laboratory, MIT, 103-13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O.D.P. Leg 102 Scientific Party, 1985.  Old hole yields new information.  Geotimes, </w:t>
      </w:r>
      <w:r>
        <w:rPr>
          <w:rFonts w:cs="Times New Roman" w:ascii="Times New Roman" w:hAnsi="Times New Roman"/>
          <w:u w:val="single"/>
        </w:rPr>
        <w:t>30</w:t>
      </w:r>
      <w:r>
        <w:rPr>
          <w:rFonts w:cs="Times New Roman" w:ascii="Times New Roman" w:hAnsi="Times New Roman"/>
        </w:rPr>
        <w:t>, 13-1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86.  Seismic anisotropy in the uppercrust at DSDP site 504 B.  In:  Akal, T. and Berkson, J.M., Ocean Seismo-acoustics, Plenum Press, New York, 599-60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Auroux, C., and Stephen, R.A., 1986.  Geophysical Profiling, O.D.P. Leg 102.  Proc., Init. Repts. (Pt. A).  ODP, </w:t>
      </w:r>
      <w:r>
        <w:rPr>
          <w:rFonts w:cs="Times New Roman" w:ascii="Times New Roman" w:hAnsi="Times New Roman"/>
          <w:u w:val="single"/>
        </w:rPr>
        <w:t>102</w:t>
      </w:r>
      <w:r>
        <w:rPr>
          <w:rFonts w:cs="Times New Roman" w:ascii="Times New Roman" w:hAnsi="Times New Roman"/>
        </w:rPr>
        <w:t>, 7-9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Leg 102 Shipboard Scientific Party, 1986.  Site 418:  Bermuda Rise, Init. Repts. (Pt. A).  ODP, </w:t>
      </w:r>
      <w:r>
        <w:rPr>
          <w:rFonts w:cs="Times New Roman" w:ascii="Times New Roman" w:hAnsi="Times New Roman"/>
          <w:u w:val="single"/>
        </w:rPr>
        <w:t>102</w:t>
      </w:r>
      <w:r>
        <w:rPr>
          <w:rFonts w:cs="Times New Roman" w:ascii="Times New Roman" w:hAnsi="Times New Roman"/>
        </w:rPr>
        <w:t>, 95-23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Hunt, M.M., and Stephen, R.A., 1986.  A user's manual for finite difference synthetic seismogram codes on the Cyber 205 and Cray XMP-12.  Woods Hole Oceanog. Inst. Tech. Memo, WHOI-4-8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87.  Hybrid finite difference codes for long range propagation in laterally varying media.  RASCON Associates, P. O. Box 567, West Falmouth, MA  0257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87.  Borehole seismology.  WHOI Annual Repor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wift, S.A., and Bolmer, S.T., 1987.  Ambient noise analysis and finite difference modeling of VLF borehole seismic data.  Woods Hole Oceanog. Inst. Tech. Memo, WHOI-4-8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li, H.B., Bibee, L.D., Stephen, R.A., Authement, M., and Beckleheimer, J., 1987.  Low frequency seismo-acoustic propagation in a sloping ocean environment:  measured results and numerical predictions.  In:  Acoustics and the Ocean Bottom, the proceedings of the II Federation of Acoustical Societies of Europe Conference (F.A.S.E.), Madrid, June, 198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uennebier, F.K., Stephen, R.A., Gettrust, J. et al., 1987.  Init. Repts. DSDP </w:t>
      </w:r>
      <w:r>
        <w:rPr>
          <w:rFonts w:cs="Times New Roman" w:ascii="Times New Roman" w:hAnsi="Times New Roman"/>
          <w:u w:val="single"/>
        </w:rPr>
        <w:t>88</w:t>
      </w:r>
      <w:r>
        <w:rPr>
          <w:rFonts w:cs="Times New Roman" w:ascii="Times New Roman" w:hAnsi="Times New Roman"/>
        </w:rPr>
        <w:t>:  Washington (U.S. Government Printing Offic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Hunt, M.M., and Stephen, R.A., 1987.  Synthetic acoustic well-logging code (SYNACL).  Full Waveform Acoustic Logging Consortium Software Package V, Earth Resources Laboratory, MIT, 63-9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Leg 88 Shipboard Scientific Party, 1987.  Site 581:  Downhole seismometer experiment in the Northwest Pacific.  </w:t>
      </w:r>
      <w:r>
        <w:rPr>
          <w:rFonts w:cs="Times New Roman" w:ascii="Times New Roman" w:hAnsi="Times New Roman"/>
          <w:u w:val="single"/>
        </w:rPr>
        <w:t>In</w:t>
      </w:r>
      <w:r>
        <w:rPr>
          <w:rFonts w:cs="Times New Roman" w:ascii="Times New Roman" w:hAnsi="Times New Roman"/>
        </w:rPr>
        <w:t xml:space="preserve">:  Duennebier, F.K., Stephen, R.A., Gettrust, J. et al., Init Repts. DSDP, </w:t>
      </w:r>
      <w:r>
        <w:rPr>
          <w:rFonts w:cs="Times New Roman" w:ascii="Times New Roman" w:hAnsi="Times New Roman"/>
          <w:u w:val="single"/>
        </w:rPr>
        <w:t>88</w:t>
      </w:r>
      <w:r>
        <w:rPr>
          <w:rFonts w:cs="Times New Roman" w:ascii="Times New Roman" w:hAnsi="Times New Roman"/>
        </w:rPr>
        <w:t>:  Washington (U.S. Government Printing Office), 9-3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Leg 88 Shipboard Scientific Party, 1987.  Introduction.  </w:t>
      </w:r>
      <w:r>
        <w:rPr>
          <w:rFonts w:cs="Times New Roman" w:ascii="Times New Roman" w:hAnsi="Times New Roman"/>
          <w:u w:val="single"/>
        </w:rPr>
        <w:t>In</w:t>
      </w:r>
      <w:r>
        <w:rPr>
          <w:rFonts w:cs="Times New Roman" w:ascii="Times New Roman" w:hAnsi="Times New Roman"/>
        </w:rPr>
        <w:t xml:space="preserve">:  Duennebier, F.K., Stephen, R.A., Gettrust, J. et al., Init. Repts. DSDP, </w:t>
      </w:r>
      <w:r>
        <w:rPr>
          <w:rFonts w:cs="Times New Roman" w:ascii="Times New Roman" w:hAnsi="Times New Roman"/>
          <w:u w:val="single"/>
        </w:rPr>
        <w:t>88</w:t>
      </w:r>
      <w:r>
        <w:rPr>
          <w:rFonts w:cs="Times New Roman" w:ascii="Times New Roman" w:hAnsi="Times New Roman"/>
        </w:rPr>
        <w:t>:  Washington (U.S. Government Printing Office), 5-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Worthington, P.F., Anderson, R.N., Becker, K., Bell, J.S., Jarrard, R.D., Salisbury, M.H., and Stephen, R.A., 1987.  Downhole measurements for the Ocean Drilling Program.  In:  Report of the Second Conference on Scientific Ocean Drilling, European Science Foundation, Strasbourg, France, 131-13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Dougherty, M.E., and Stephen, R.A., 1988.  Seismic energy partitioning and scattering in laterally heterogeneous ocean crust.  In:  Scattering and attenuation of seismic waves, Part 1, ed. by Keiiti Aki and Ru-Shan Wu, Bickhauser Verlag, Boston, 447p.</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alisbury, M.H. et al., 1988.  Old oceanic crust:  Synthesis of logging, laboratory, and seismic data from Leg 102.  Proc. ODP, Vol. 102 (Scientific Results), 155-18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 A., 1989.  Finite difference modelling of seismic wave propagation at the seafloor.  RASCON Associates, P.O. Box 567, West Falmouth, MA  0257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89.  Ambient noise in the seafloor.  WHOI Annual Repor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piess, F. N., Stephen, R. A., Beckleheimer, J., Farrell, W. E., Kent, G., and Pattee, A. W., 1989.  LFASE-Quick look report.  Johns Hopkins University, Applied Physics Laboratory.</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wift, S.A., Bolmer, S.T., and Stephen, R.A., 1989.  Site synthesis report of DSDP Sites 417 and 418.  Woods Hole Oceanog. Inst. Tech. Memo, WHOI - 89 - 2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0.  A comparison of finite difference and reflectivity seismograms for marine models.  Reprinted in: Kelly.K.R. and Marfurt, K.J. (eds.), Numerical modelling of seismic wave propagation, Society of Exploration Geophysicists, Tulsa, OK, 391-40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0.  Ocean seismo-acoustic propagation in range-dependent environments - OSPREY - User's Manual.  RASCON Associates, P. O. Box 567, West Falmouth, MA, 0257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0.  Ocean seismo-acoustic propagation in range-dependent environments - OSPREY - Analysis Summary.  RASCON Associates, P. O. Box 567, West Falmouth, MA, 0257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Berteaux, H., Bocconcelli, A., Koelsch, D., and Stephen, R., 1990.  A sea floor winch system for wire line re-entry of deep sea boreholes.  Woods Hole Oceanog. Inst. Tech. Memo, WHOI-05-9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Emerman, S.H., and Stephen, R.A., 1990, Comment on "Absorbing boundary conditions for acoustic and elastic wave equations" by R. Clayton and B. Engquist.  Reprinted in: Kelly.K.R. and Marfurt, K.J. (eds.), Numerical modelling of seismic wave propagation, Society of Exploration Geophysicists, Tulsa, OK, 463-46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Little, S., Bolmer, S.T., and Stephen, R.A., 1990.  LFASE data processing system overview, Woods Hole Oceanog. Inst. Tech. Memo, WHOI-3-9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Bibee, D., Farrell, W.E., Pattee, W., Spiess, F.N., and Orcutt, J., 1991.  Ambient noise beneath the seafloor.  Trans. Am. Geophys. Union (EOS), </w:t>
      </w:r>
      <w:r>
        <w:rPr>
          <w:rFonts w:cs="Times New Roman" w:ascii="Times New Roman" w:hAnsi="Times New Roman"/>
          <w:u w:val="single"/>
        </w:rPr>
        <w:t>72</w:t>
      </w:r>
      <w:r>
        <w:rPr>
          <w:rFonts w:cs="Times New Roman" w:ascii="Times New Roman" w:hAnsi="Times New Roman"/>
        </w:rPr>
        <w:t>, 16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llen, J. and Stephen, R.A., 1991.  Benchmarking the two-dimensional finite difference synthetic seismogram code.  Woods Hole Oceanog. Inst. Tech. Report, 91-3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Bocconcelli, A., Berteaux, H. and Stephen, R.A., 1991.  Bottom array specifications for the Low Frequency Acoustic Seismic Experiment (LFASE).  Woods Hole Oceanog. Inst. Tech. Memo, WHOI-05-9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Bolmer, S.T., Swift, S.A. and Stephen, R.A., 1991.  LFASE borehole array data acquisition and reduction summary.  Woods Hole Oceanog. Inst. Tech. Memo, WHOI-04-9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2.  User's Guide for FINDIF at SACLANTCEN.  Woods Hole Oceanog. Inst. Tech. Memo, WHOI-07-92, 32 page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Koelsch, D.E. and Stephen, R.A., 1992.  Instrumentation quality shake table - a search in the United States.  Woods Hole Oceanog. Inst. Tech. Memo, WHOI-06-92, 25 page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Koelsch, D., Berteaux, H., Bocconcelli, A., Bolmer, S., Cretin, J., Etourmy, N., Fabre, A., Goldsborough, R., Gould, M., Kery, S., Laurent, J., Omnes, G., Peal, K., Swift, S., Turpening, R. and Zani, C., 1993.  The seafloor borehole array seismic system (SEABASS).  Woods Hole Oceanog. Inst. Tech. Memo, WHOI-01-93, 116 page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Orcutt, J.A. and Stephen, R.A., 1993.  OSN seismograph system is underway.  Seismic Waves (OSN Newsletter, JOI, Inc. Washington), </w:t>
      </w:r>
      <w:r>
        <w:rPr>
          <w:rFonts w:cs="Times New Roman" w:ascii="Times New Roman" w:hAnsi="Times New Roman"/>
          <w:u w:val="single"/>
        </w:rPr>
        <w:t>2</w:t>
      </w:r>
      <w:r>
        <w:rPr>
          <w:rFonts w:cs="Times New Roman" w:ascii="Times New Roman" w:hAnsi="Times New Roman"/>
        </w:rPr>
        <w:t>, 3-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cientific Party, 1993.  ARSRP - Initial report - Acoustics experiment - R/V Cory Chouest - 5-26 July, 1993.  Office of Naval Research, Washington, D.C. (395 page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Caruthers, J.W., Fricke, R., and Stephen, R., 1994.  Acoustic reverberation at selected sites in the mid-Atlantic ridge region.  1994 NRL Review, 118-12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Vernon, F., Orcutt, J. and Stephen, R., 1994.  Scientists conduct wet-hole experiment at Pinon Flat.  Seismic Waves (OSN Newsletter, JOI, Inc. Washington), </w:t>
      </w:r>
      <w:r>
        <w:rPr>
          <w:rFonts w:cs="Times New Roman" w:ascii="Times New Roman" w:hAnsi="Times New Roman"/>
          <w:u w:val="single"/>
        </w:rPr>
        <w:t>3</w:t>
      </w:r>
      <w:r>
        <w:rPr>
          <w:rFonts w:cs="Times New Roman" w:ascii="Times New Roman" w:hAnsi="Times New Roman"/>
        </w:rPr>
        <w:t>, 1-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5.  Are borehole seismometers 'better' than seafloor or shallow buried seismometers?  In:  Broadband seismology in the oceans:  Towards a five year plan.  JOI, Inc. Washington, 60-6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Koelsch, D.E., Peal, K.R., Vernon, F., Orcutt, J., Bradley, C.R. and Spiess, F.N., 1995.  SEABASS:  A deployment and recording system for broadband seafloor seismology.  In:  Montagner, J.-P., and Lancelot, Y. (eds.)  Multidisciplinary observatories on the deep seafloor.  JOI, Inc. Washington, 200-21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Little, W.S. and Stephen, R.A., 1995.  AFRAME:  A video animation capability for displaying FINDIF numerical model output.  Woods Hole Oceanog. Inst. Tech. Memo, WHOI-02-9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wift, S.A., Little, W.S., and Stephen, R.A., 1995.  Signal and noise levels in numerical scattering chamber snapshots.  Woods Hole Oceanog. Inst. Tech. Memo., WHOI-01-9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6.  Porosity and scale issues in seafloor structure.  In:  BOREHOLE:  A plan to advance post-drilling sub-seafloor science.  JOI, Inc., Washington, 7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6.  Very low frequency ambient noise beneath the seafloor.  In:  BOREHOLE:  A plan to advance post-drilling sub-seafloor science.  JOI, Inc., Washington, 12-1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6.  Modeling sea surface scattering by the finite difference method.  In:  King, D.B., Chin-Bing, S.A., Davis, J.A., and Evans, R.B. (eds.)  Benchmark solutions in reverberation and scattering:  Proceedings of the reverberation and scattering workshop, May 2-5, 1994.  Naval Research Laboratory Book Contribution NRL/BE/7181-96-001 (U.S. Government Printing Offic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1996.  Notes on CORK design.  In:  Cann, J. (ed.)  Event detection and response and a ridge-crest observatory.  Proceedings of the InterRidge Active Processes Working Group Workshop, Paris, France, January 16-18, 1995, page 4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Peal, K.R., Bolmer, S.T., Gould, M.R., Koelsch, D.E., Orcutt, J.A., Vernon, F., Offield, G., Willoughby, D., Hollinshead,C., Spiess, F.N., Hildebrand, J.A., Zimmerman, R. and Austin, G., 1996.  Progress report on the development of the seafloor borehole array seismic system (phase II) - July 14, 1992 to January 31, 1996.  Woods Hole Oceanog. Inst. Tech. Memo., WHOI-01-96, 331 page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Butler, R., Chave, A., de Moustier, C.P., Hildebrand, J.A., Nagihara, S., and Von Herzen, R.P., 1996.  Drilling at the H2O long term seafloor observatory.  In:  Dick, H. and Mével, C. (eds.), The oceanic lithosphere and scientific drilling into the 21st century.  Proceedings of ODP-InterRidge-IAVCEI Workshop, Woods Hole, MA, 26-29 May, 199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Natland, J.H., Butler, R., Becker, K., Chave, A.D., Duennebier, F.K. and Bradley, C.R., 1997.  Deep sea drilling at the H2O observatory site.  Proceedings of the International Workshop on Scientific Use of Submarine Cables, Okinawa, Japan, 25-28 February, 1997, pages 147-15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Bradley, C.R., 1997.  SEABASS and seismoacoustic noise below the seafloor.  JAMSTEC Journal of Deep Sea Research, Special Volume:  Deep Sea Research in Subduction Zones, Spreading Centers and Backarc Basins.  JAMSTEC, Tokyo, pages 131-14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t>Stephen, R.A., Orcutt, J.A., Peal, K.R., Vernon, F., Austin, G., Bolmer, S.T., Gould, M.R., Hollinshead, C., Koelsch, D.E., Offield, G. and Willoughby, D.F., 1997.  Tests of the broadband borehole seismic system (B3S2) at Scripps IGPP and the Pinon Flat Observatory - October 1994 to June 1995.  WHOI Tech. Memo., WHOI-02-97.</w:t>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t>Stephen, R.A., Swift, S.A. and Greaves, R., 1997.  Bathymetry and sediment thickness survey of the Hawaii-2 Cable. WHOI Tech. Memo., WHOI-03-97.</w:t>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t xml:space="preserve">Stephen, R.A. and Bradley, C.R., 1997.  Seismoacoustic noise below the seafloor.  In :  ODP's Greatest Hits - Abstracts, JOI, Inc., Washington, D.C. </w:t>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tab/>
        <w:t>http://www.joi-odp.org/USSSP/Pubs/GreatHits/Abstracts1.html</w:t>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t xml:space="preserve">Swift, S.A., Stephen, R.A., Lizzarralde, D., and Hoskins, H., 1997.  The velocity structure in upper oceanic crust at Hole 504B from vertical seismic profiles.  In :  ODP's Greatest Hits - Abstracts, JOI, Inc., Washington, D.C. </w:t>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tab/>
        <w:t>http://www.joi-odp.org/USSSP/Pubs/GreatHits/Abstracts1.html</w:t>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1998.  Ocean seismic network seafloor observatories.  Oceanus </w:t>
      </w:r>
      <w:r>
        <w:rPr>
          <w:rFonts w:cs="Times New Roman" w:ascii="Times New Roman" w:hAnsi="Times New Roman"/>
          <w:u w:val="single"/>
        </w:rPr>
        <w:t>41</w:t>
      </w:r>
      <w:r>
        <w:rPr>
          <w:rFonts w:cs="Times New Roman" w:ascii="Times New Roman" w:hAnsi="Times New Roman"/>
        </w:rPr>
        <w:t xml:space="preserve">, 33-37 </w:t>
      </w:r>
      <w:r>
        <w:rPr>
          <w:rFonts w:cs="Times New Roman" w:ascii="Times New Roman" w:hAnsi="Times New Roman"/>
          <w:color w:val="000000"/>
        </w:rPr>
        <w:t>( http://oceanusmag.whoi.edu/v41n1/stephen.html )</w:t>
      </w:r>
      <w:r>
        <w:rPr>
          <w:rFonts w:cs="Times New Roman" w:ascii="Times New Roman" w:hAnsi="Times New Roman"/>
        </w:rPr>
        <w: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t>Stephen, R.A., Austin, G.L., Bolmer, S.T., Chadwell, C.D., Collins, J.A., Jabson, D.M., Jonke, P., Goldsborough, R.G., Gould, M.R., Hildebrand, J.A., Hollinshead, C.B., Offield, D.G., Orcutt, J.A., Peal, K.R., Price, D.V., Rosenblad, S.G., Spiess, F.N., Vernon, F.L., Willoughby, D.F., and Wooding, F.B.  1998.  The Ocean Seismic Network Pilot Experiment  Deployment Cruise.  WHOI Tech. Memo., WHOI-02-98.</w:t>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t>Goldsborough, R.G., Austin, G.L., Bolmer, S.T., Jabson, D.M., Jonke, P., Gould, M.R., Hildebrand, J.A., Hollinshead, C.B., Offield, D.G., Orcutt, J.A., Peal, K.R., Spiess, F.N., Stephen, R.A., Vernon, F.L., Willoughby, D.F., and Zimmerman, R.,  1998.  Broadband borehole seismic system integration tests:  Report of the system integration tests at MPL/SIO, November 17-25, 1997.  WHOI Tech. Memo., WHOI-03-98.</w:t>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ind w:left="540" w:right="-720" w:hanging="540"/>
        <w:rPr/>
      </w:pPr>
      <w:r>
        <w:rPr>
          <w:rFonts w:cs="Times New Roman" w:ascii="Times New Roman" w:hAnsi="Times New Roman"/>
        </w:rPr>
        <w:t xml:space="preserve">Natland, J.H., Dick, H.J.B., Miller, D.J., Alt, J.C., Bach, W., Bideau, D., Gee, J.S., Haggas, S., Hertogen, J.G.H., Hirth, G., Holm, P.M., Ildefonse, B., Iturrino, G.J., John, B.E., Kelley, D.S., Kikawa, E., Kingdon, A., LeRoux, P.J., Maeda, J., Meyer, P.S., Naslund, H.R., Niu. Y.-L., Robinson, P.T., Snow, J., Stephen, R.A., Trimby, P.W., Worm, H.-U., and Yoshinobu, A.  1998.  A long gabbro section in the oceanic crust; results of Leg 176 drilling, Southwest Indian Ridge.  JOIDES Journal, </w:t>
      </w:r>
      <w:r>
        <w:rPr>
          <w:rFonts w:cs="Times New Roman" w:ascii="Times New Roman" w:hAnsi="Times New Roman"/>
          <w:u w:val="single"/>
        </w:rPr>
        <w:t>24</w:t>
      </w:r>
      <w:r>
        <w:rPr>
          <w:rFonts w:cs="Times New Roman" w:ascii="Times New Roman" w:hAnsi="Times New Roman"/>
        </w:rPr>
        <w: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Collins, J.A., Peal, K.R.,  Hildebrand, J.A., Orcutt, J.A., Spiess, F.N., and Vernon, F.L., 1999.  Seafloor seismic stations perform well in study.  Trans. AGU (EOS),  </w:t>
      </w:r>
      <w:r>
        <w:rPr>
          <w:rFonts w:cs="Times New Roman" w:ascii="Times New Roman" w:hAnsi="Times New Roman"/>
          <w:u w:val="single"/>
        </w:rPr>
        <w:t>80</w:t>
      </w:r>
      <w:r>
        <w:rPr>
          <w:rFonts w:cs="Times New Roman" w:ascii="Times New Roman" w:hAnsi="Times New Roman"/>
        </w:rPr>
        <w:t>, 59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ustin, G.L., Babcock, J., Bolmer, S.T., Collins, J.A., Gieskes, J.M., Gould, M.R., Hildebrand, J.A., Hollinshead, C.B., Jabson, D.M., Jonke, P.,  Orcutt, J.A., Peal, K.R.,  Price, D.V., Spiess, F.N., and Vernon, F.L., 1999.  The Ocean Seismic Network Pilot Experiment Recovery Cruise. WHOI Tech. Memo., WHOI-03-99.</w:t>
      </w:r>
    </w:p>
    <w:p>
      <w:pPr>
        <w:pStyle w:val="TextBodyIndent"/>
        <w:ind w:left="0" w:hanging="0"/>
        <w:rPr>
          <w:rFonts w:ascii="Times New Roman" w:hAnsi="Times New Roman" w:cs="Times New Roman"/>
        </w:rPr>
      </w:pPr>
      <w:r>
        <w:rPr>
          <w:rFonts w:cs="Times New Roman"/>
        </w:rPr>
      </w:r>
    </w:p>
    <w:p>
      <w:pPr>
        <w:pStyle w:val="TextBodyIndent"/>
        <w:rPr/>
      </w:pPr>
      <w:r>
        <w:rPr/>
        <w:t>Stephen, R.A., Cain, B., Faber, K., Gannon, J. and Maxwell, P., 1999.  Advantages and limitations of VectorSeis accelerometers versus geophones.  Input/Output Internal Report, Input/Output, Inc., Stafford, Texas.</w:t>
      </w:r>
    </w:p>
    <w:p>
      <w:pPr>
        <w:pStyle w:val="TextBodyIndent"/>
        <w:rPr/>
      </w:pPr>
      <w:r>
        <w:rPr/>
      </w:r>
    </w:p>
    <w:p>
      <w:pPr>
        <w:pStyle w:val="TextBodyIndent"/>
        <w:rPr/>
      </w:pPr>
      <w:r>
        <w:rPr/>
        <w:t>Stephen, R.A., Cain, B., Faber, K., Kappius, R., Maxwell, P., Roche, S. and Tessman, J., 1999.  Single-point versus multi-element string seismic measurements. Input/Output Internal Report, Input/Output, Inc., Stafford, Texa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ick, H.J.B., Natland, J.H., Miller, D.J., Alt, J.C., Bach, W., Bideau, D., Gee, J.S., Haggas, S.,Hertogen, J.G.H., Hirth, G., Holm, P.M., Ildefonse, B., Iturrino, J., John, B.E., Kelley, D.S., Kikawa, E., Kingdon, A., LeRoux, P.J., Maeda, J., Meyer, P.S., Naslund, H.R., Niu, Y.-L., Robinson, P.T., Snow, J., Stephen, R.A., Trimby, P.W., Worm, H.-U., and Yoshinobu, A.,  1999.  Proc. ODP, Init. Repts., </w:t>
      </w:r>
      <w:r>
        <w:rPr>
          <w:rFonts w:cs="Times New Roman" w:ascii="Times New Roman" w:hAnsi="Times New Roman"/>
          <w:u w:val="single"/>
        </w:rPr>
        <w:t>176</w:t>
      </w:r>
      <w:r>
        <w:rPr>
          <w:rFonts w:cs="Times New Roman" w:ascii="Times New Roman" w:hAnsi="Times New Roman"/>
        </w:rPr>
        <w:t xml:space="preserve"> [CD-ROM].  Available from:  Ocean Drilling Program, Texas A&amp;M University, College Station, TX 77845-9547, USA.</w:t>
      </w:r>
    </w:p>
    <w:p>
      <w:pPr>
        <w:pStyle w:val="TextBodyIndent"/>
        <w:rPr>
          <w:rFonts w:ascii="Times New Roman" w:hAnsi="Times New Roman" w:cs="Times New Roman"/>
        </w:rPr>
      </w:pPr>
      <w:r>
        <w:rPr>
          <w:rFonts w:cs="Times New Roman"/>
        </w:rPr>
      </w:r>
    </w:p>
    <w:p>
      <w:pPr>
        <w:pStyle w:val="TextBodyIndent"/>
        <w:rPr/>
      </w:pPr>
      <w:r>
        <w:rPr/>
        <w:t xml:space="preserve">Shipboard Scientific Party, 1999. Leg 176 Summary.  In Dick, H.J.B., Natland, J.H., Miller, D.J., et al., Proc. ODP, Init. Repts., </w:t>
      </w:r>
      <w:r>
        <w:rPr>
          <w:u w:val="single"/>
        </w:rPr>
        <w:t>176</w:t>
      </w:r>
      <w:r>
        <w:rPr/>
        <w:t>:  College Station, TX (Ocean Drilling Program), 1-70.</w:t>
      </w:r>
    </w:p>
    <w:p>
      <w:pPr>
        <w:pStyle w:val="TextBodyIndent"/>
        <w:rPr/>
      </w:pPr>
      <w:r>
        <w:rPr/>
      </w:r>
    </w:p>
    <w:p>
      <w:pPr>
        <w:pStyle w:val="TextBodyIndent"/>
        <w:rPr/>
      </w:pPr>
      <w:r>
        <w:rPr/>
        <w:t xml:space="preserve">Shipboard Scientific Party, 1999. Site 735.  In Dick, H.J.B., Natland, J.H., Miller, D.J., et al., Proc. ODP, Init. Repts., </w:t>
      </w:r>
      <w:r>
        <w:rPr>
          <w:u w:val="single"/>
        </w:rPr>
        <w:t>176</w:t>
      </w:r>
      <w:r>
        <w:rPr/>
        <w:t>, 1-314 [CD-ROM].  Available from:  Ocean Drilling Program, Texas A&amp;M University, College Station, TX 77845-9547, USA.</w:t>
      </w:r>
    </w:p>
    <w:p>
      <w:pPr>
        <w:pStyle w:val="TextBodyIndent"/>
        <w:rPr/>
      </w:pPr>
      <w:r>
        <w:rPr/>
      </w:r>
    </w:p>
    <w:p>
      <w:pPr>
        <w:pStyle w:val="TextBodyIndent"/>
        <w:rPr/>
      </w:pPr>
      <w:r>
        <w:rPr/>
        <w:t>Stephen, R.A., Bolmer, S.T., Collins, J.A., Hildebrand, J.A., Orcutt, J.A., Peal, K.R., Spiess, F.N., and Vernon, F.L., 2000.  The time dependence of ambient noise beneath the deep sea floor.  In:  "Exploring the earth at high resolution:  the IRIS Proposal, July 1, 2001 to June 30, 2006,  Incorporated Research Institutions for Seismology, Washington, August 2000, I-39.</w:t>
      </w:r>
    </w:p>
    <w:p>
      <w:pPr>
        <w:pStyle w:val="TextBodyIndent"/>
        <w:rPr/>
      </w:pPr>
      <w:r>
        <w:rPr/>
      </w:r>
    </w:p>
    <w:p>
      <w:pPr>
        <w:pStyle w:val="TextBodyIndent"/>
        <w:rPr/>
      </w:pPr>
      <w:r>
        <w:rPr/>
        <w:t xml:space="preserve">Stephen, R.A., 2000.  Ambient seismic noise beneath the deep sea floor.  The Leading Edge. </w:t>
      </w:r>
      <w:r>
        <w:rPr>
          <w:u w:val="single"/>
        </w:rPr>
        <w:t>19</w:t>
      </w:r>
      <w:r>
        <w:rPr/>
        <w:t>, 276-281.</w:t>
      </w:r>
    </w:p>
    <w:p>
      <w:pPr>
        <w:pStyle w:val="TextBodyIndent"/>
        <w:rPr/>
      </w:pPr>
      <w:r>
        <w:rPr/>
      </w:r>
    </w:p>
    <w:p>
      <w:pPr>
        <w:pStyle w:val="TextBodyIndent"/>
        <w:rPr/>
      </w:pPr>
      <w:r>
        <w:rPr/>
        <w:t>Stephen, R.A., 2000.  Notes on amplitude and phase response of pendulum seismometers and accelerometers.  Input/Output Internal Report, Input/Output, Inc., Stafford, Texas.</w:t>
      </w:r>
    </w:p>
    <w:p>
      <w:pPr>
        <w:pStyle w:val="TextBodyIndent"/>
        <w:ind w:left="0" w:hanging="0"/>
        <w:rPr/>
      </w:pPr>
      <w:r>
        <w:rPr/>
      </w:r>
    </w:p>
    <w:p>
      <w:pPr>
        <w:pStyle w:val="TextBodyIndent"/>
        <w:rPr/>
      </w:pPr>
      <w:r>
        <w:rPr/>
        <w:t>Stephen, R.A., Gannon, J. and Cain, B., 2000.  Specifications of micro-machined accelerometers for seismology. Input/Output Internal Report, Input/Output, Inc., Stafford, Texas.</w:t>
      </w:r>
    </w:p>
    <w:p>
      <w:pPr>
        <w:pStyle w:val="TextBodyIndent"/>
        <w:rPr/>
      </w:pPr>
      <w:r>
        <w:rPr/>
      </w:r>
    </w:p>
    <w:p>
      <w:pPr>
        <w:pStyle w:val="TextBodyIndent"/>
        <w:rPr/>
      </w:pPr>
      <w:r>
        <w:rPr/>
        <w:t xml:space="preserve">Stephen, R.A., 2000.  Notes on minimum phase wavelets and transfer functions.  Input/Output Internal Report, Input/Output, Inc., Stafford, Texas. </w:t>
      </w:r>
    </w:p>
    <w:p>
      <w:pPr>
        <w:pStyle w:val="TextBodyIndent"/>
        <w:rPr>
          <w:rFonts w:eastAsia="Times New Roman"/>
        </w:rPr>
      </w:pPr>
      <w:r>
        <w:rPr>
          <w:rFonts w:eastAsia="Times New Roman"/>
        </w:rPr>
        <w:t xml:space="preserve"> </w:t>
      </w:r>
    </w:p>
    <w:p>
      <w:pPr>
        <w:pStyle w:val="TextBodyIndent"/>
        <w:rPr/>
      </w:pPr>
      <w:r>
        <w:rPr/>
        <w:t>Stephen, R.A., 2000.  Notes on strike and dip as descriptors for geophone orientations.  Input/Output Internal Report, Input/Output, Inc., Stafford, Texas.</w:t>
      </w:r>
    </w:p>
    <w:p>
      <w:pPr>
        <w:pStyle w:val="TextBodyIndent"/>
        <w:rPr/>
      </w:pPr>
      <w:r>
        <w:rPr/>
      </w:r>
    </w:p>
    <w:p>
      <w:pPr>
        <w:pStyle w:val="TextBodyIndent"/>
        <w:rPr/>
      </w:pPr>
      <w:r>
        <w:rPr/>
        <w:t>Stephen, R.A., 2000.  Notes on time series and spectra for geophones and accelerometers.  Input/Output Internal Report, Input/Output, Inc., Stafford, Texas.</w:t>
      </w:r>
    </w:p>
    <w:p>
      <w:pPr>
        <w:pStyle w:val="TextBodyIndent"/>
        <w:rPr/>
      </w:pPr>
      <w:r>
        <w:rPr/>
      </w:r>
    </w:p>
    <w:p>
      <w:pPr>
        <w:pStyle w:val="TextBodyIndent"/>
        <w:rPr/>
      </w:pPr>
      <w:r>
        <w:rPr/>
        <w:t>Stephen, R.A., Gannon, J., Cain, B., Faber, K., Kappius, R., Maxwell, P., Roche, S. and Tessman, J., 2000.  Quantifying vector fidelity. Input/Output Internal Report, Input/Output, Inc., Stafford, Texas.</w:t>
      </w:r>
    </w:p>
    <w:p>
      <w:pPr>
        <w:pStyle w:val="TextBodyIndent"/>
        <w:rPr/>
      </w:pPr>
      <w:r>
        <w:rPr/>
      </w:r>
    </w:p>
    <w:p>
      <w:pPr>
        <w:pStyle w:val="TextBodyIndent"/>
        <w:rPr/>
      </w:pPr>
      <w:r>
        <w:rPr/>
        <w:t>Collins, J.A., Vernon, F.L., Orcutt, J.A., and Stephen, R.A., 2000.  Broadband seismology in the oceans:  Lessons from the Ocean Seismic Network Pilot Experiment.  In:  "Exploring the earth at high resolution:  the IRIS Proposal, July 1, 2001 to June 30, 2006,  Incorporated Research Institutions for Seismology, Washington, August 2000, I-38.</w:t>
      </w:r>
    </w:p>
    <w:p>
      <w:pPr>
        <w:pStyle w:val="TextBodyIndent"/>
        <w:rPr/>
      </w:pPr>
      <w:r>
        <w:rPr/>
      </w:r>
    </w:p>
    <w:p>
      <w:pPr>
        <w:pStyle w:val="TextBodyIndent"/>
        <w:rPr/>
      </w:pPr>
      <w:r>
        <w:rPr/>
        <w:t xml:space="preserve">Stephen, R.A., 2001. Data report: Physical properties measurements in ODP Hole 735B.  </w:t>
      </w:r>
      <w:r>
        <w:rPr>
          <w:i/>
        </w:rPr>
        <w:t>In</w:t>
      </w:r>
      <w:r>
        <w:rPr/>
        <w:t xml:space="preserve"> Natland, J.H., Dick, H.J.B., Miller, D.J., and von Herzen, R.P. (eds.), </w:t>
      </w:r>
      <w:r>
        <w:rPr>
          <w:i/>
        </w:rPr>
        <w:t xml:space="preserve">Proc. ODP., Sci. Results, </w:t>
      </w:r>
      <w:r>
        <w:rPr>
          <w:u w:val="single"/>
        </w:rPr>
        <w:t>176</w:t>
      </w:r>
      <w:r>
        <w:rPr/>
        <w:t xml:space="preserve">,  [Online].   Available from World Wide Web:  </w:t>
      </w:r>
    </w:p>
    <w:p>
      <w:pPr>
        <w:pStyle w:val="TextBodyIndent"/>
        <w:rPr/>
      </w:pPr>
      <w:r>
        <w:rPr/>
        <w:tab/>
        <w:t>&lt;http://www-odp.tamu.edu/publications/176_SR/chap_02/chap_02.htm&gt;.</w:t>
      </w:r>
    </w:p>
    <w:p>
      <w:pPr>
        <w:pStyle w:val="TextBodyIndent"/>
        <w:rPr/>
      </w:pPr>
      <w:r>
        <w:rPr/>
      </w:r>
    </w:p>
    <w:p>
      <w:pPr>
        <w:pStyle w:val="TextBodyIndent"/>
        <w:rPr/>
      </w:pPr>
      <w:r>
        <w:rPr/>
        <w:t>Stephen, R.A., Bolmer, S.T., Collins, J.A., Peal, K.R., Hildebrand, J.A., Orcutt, J.A., Spiess, F.N., and Vernon, F.L., 2001.  The time dependence of ambient noise beneath the deep sea floor.  In:  Romanowicz, B., Suyehiro, K., and Kawakatsu, H. OHP/ION Joint Symposium, Long-term observations in the oceans:  current status and perspectives for the future, January 21-27, Yamanashi, Japan, 84-87.</w:t>
      </w:r>
    </w:p>
    <w:p>
      <w:pPr>
        <w:pStyle w:val="TextBodyIndent"/>
        <w:rPr/>
      </w:pPr>
      <w:r>
        <w:rPr/>
      </w:r>
    </w:p>
    <w:p>
      <w:pPr>
        <w:pStyle w:val="TextBodyIndent"/>
        <w:rPr/>
      </w:pPr>
      <w:r>
        <w:rPr/>
        <w:t>Stephen, R.A., Natland, J.H., Butler, R., Becker, K., Chave, A.D., Duennebier, F.K., 2001.  Drilling at the H2O long term seafloor observatory.  WHOI Technical Memorandum, WHOI-01-2001.</w:t>
      </w:r>
    </w:p>
    <w:p>
      <w:pPr>
        <w:pStyle w:val="TextBodyIndent"/>
        <w:ind w:left="0" w:hanging="0"/>
        <w:rPr/>
      </w:pPr>
      <w:r>
        <w:rPr/>
      </w:r>
    </w:p>
    <w:p>
      <w:pPr>
        <w:pStyle w:val="TextBodyIndent"/>
        <w:rPr/>
      </w:pPr>
      <w:r>
        <w:rPr/>
        <w:t>Stephen, R.A., 2001.  Notes on calibrating spectra at Input/Output.  Input/Output Internal Report, Input/Output, Inc., Stafford, Texas.</w:t>
      </w:r>
    </w:p>
    <w:p>
      <w:pPr>
        <w:pStyle w:val="TextBodyIndent"/>
        <w:rPr/>
      </w:pPr>
      <w:r>
        <w:rPr/>
      </w:r>
    </w:p>
    <w:p>
      <w:pPr>
        <w:pStyle w:val="TextBodyIndent"/>
        <w:rPr/>
      </w:pPr>
      <w:r>
        <w:rPr/>
        <w:t>Stephen, R.A., 2001.  More notes on spectra.  Input/Output Internal Report, Input/Output, Inc., Stafford, Texas.</w:t>
      </w:r>
    </w:p>
    <w:p>
      <w:pPr>
        <w:pStyle w:val="TextBodyIndent"/>
        <w:rPr/>
      </w:pPr>
      <w:r>
        <w:rPr/>
      </w:r>
    </w:p>
    <w:p>
      <w:pPr>
        <w:pStyle w:val="TextBodyIndent"/>
        <w:rPr/>
      </w:pPr>
      <w:r>
        <w:rPr/>
        <w:t>Stephen, R.A., 2001.  The frequency dependence of dynamic range for geophones and VectorSeis modules.  Input/Output Internal Report, Input/Output, Inc., Stafford, Texas.</w:t>
      </w:r>
    </w:p>
    <w:p>
      <w:pPr>
        <w:pStyle w:val="TextBodyIndent"/>
        <w:rPr/>
      </w:pPr>
      <w:r>
        <w:rPr/>
      </w:r>
    </w:p>
    <w:p>
      <w:pPr>
        <w:pStyle w:val="TextBodyIndent"/>
        <w:rPr/>
      </w:pPr>
      <w:r>
        <w:rPr/>
        <w:t>Kasahara, J., Stephen, R.A., Baldauf, J., and Acton, G.D., 2001.  Leg 200 scientific prospectus:  Drilling at the H2O long-term seafloor observatory.   Available from:  Ocean Drilling Program, Texas A&amp;M University, College Station, TX 77845-9547, USA.</w:t>
      </w:r>
    </w:p>
    <w:p>
      <w:pPr>
        <w:pStyle w:val="TextBodyIndent"/>
        <w:rPr/>
      </w:pPr>
      <w:r>
        <w:rPr/>
      </w:r>
    </w:p>
    <w:p>
      <w:pPr>
        <w:pStyle w:val="TextBodyIndent"/>
        <w:rPr/>
      </w:pPr>
      <w:r>
        <w:rPr/>
        <w:t>Stephen, R.A., Kasahara, J., Acton, G.D., and the Leg 200 Scientific Party, 2002.  ODP Leg 200: Drilling at the Hawaii-2 Observatory (H2O) and the Nuuanu Landslide. JOIDES Journal, JOI, Inc., Washington, D.C. 18-23.</w:t>
      </w:r>
    </w:p>
    <w:p>
      <w:pPr>
        <w:pStyle w:val="TextBodyIndent"/>
        <w:rPr/>
      </w:pPr>
      <w:r>
        <w:rPr/>
      </w:r>
    </w:p>
    <w:p>
      <w:pPr>
        <w:pStyle w:val="TextBodyIndent"/>
        <w:rPr/>
      </w:pPr>
      <w:r>
        <w:rPr/>
        <w:t>Stephen, R.A., Bolmer, S.T., Collins, J.A., Peal, K.R., Hildebrand, J.A., Orcutt, J.A., Spiess, F.N. and Vernon, F.L., 2002.  The Ocean Seismic Network Pilot Experiment.  In :  ODP's Greatest Hits 2, JOI, Inc., Washington, D.C.        http://www.joiscience.org/greatesthits2/pdfs/stephen.pdf</w:t>
      </w:r>
    </w:p>
    <w:p>
      <w:pPr>
        <w:pStyle w:val="Normal"/>
        <w:tabs>
          <w:tab w:val="clear" w:pos="720"/>
          <w:tab w:val="left" w:pos="54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Stephen, R.A., 2002.  Ocean seismic network seafloor observatories.  FATHOM Learning Center. </w:t>
      </w:r>
      <w:r>
        <w:rPr>
          <w:rFonts w:cs="Times New Roman" w:ascii="Times New Roman" w:hAnsi="Times New Roman"/>
          <w:color w:val="000000"/>
        </w:rPr>
        <w:t>http://www.fathom.com/feature/122132/ .</w:t>
      </w:r>
    </w:p>
    <w:p>
      <w:pPr>
        <w:pStyle w:val="TextBodyIndent"/>
        <w:ind w:left="0" w:hanging="0"/>
        <w:rPr>
          <w:rFonts w:ascii="Times New Roman" w:hAnsi="Times New Roman" w:cs="Times New Roman"/>
        </w:rPr>
      </w:pPr>
      <w:r>
        <w:rPr>
          <w:rFonts w:cs="Times New Roman"/>
        </w:rPr>
      </w:r>
    </w:p>
    <w:p>
      <w:pPr>
        <w:pStyle w:val="TextBodyIndent"/>
        <w:rPr/>
      </w:pPr>
      <w:r>
        <w:rPr/>
        <w:t>Shipboard Scientific Party, 2002.  Leg 200 Preliminary Report:  Drilling at the Hawaii-2 Observatory (H2O) and the Nuuanu landslide. Available from:  Ocean Drilling Program, Texas A&amp;M University, College Station, TX 77845-9547, USA. and Available from World Wide Web: &lt;http://www-odp.tamu.edu/publications/prelim/200_prel/200PREL.PDF&gt;. [Cited 2003-02-22]</w:t>
      </w:r>
    </w:p>
    <w:p>
      <w:pPr>
        <w:pStyle w:val="TextBodyIndent"/>
        <w:rPr/>
      </w:pPr>
      <w:r>
        <w:rPr/>
      </w:r>
    </w:p>
    <w:p>
      <w:pPr>
        <w:pStyle w:val="TextBodyIndent"/>
        <w:rPr/>
      </w:pPr>
      <w:r>
        <w:rPr/>
        <w:t>Shipboard Scientific Party, 2002.  Leg 200:  Drilling at the Hawaii-2 Observatory (H2O) and the Nuuanu landslide - Downhole Logging Summary. Available from:  Ocean Drilling Program, Texas A&amp;M University, College Station, TX 77845-9547, USA. and Available from World Wide Web: &lt;http://www.ldeo.columbia.edu/BRG/ODP/ODP/LEG_SUMM/200/leg200.html&gt;. [Cited 2003-02-22]</w:t>
      </w:r>
    </w:p>
    <w:p>
      <w:pPr>
        <w:pStyle w:val="TextBodyIndent"/>
        <w:rPr/>
      </w:pPr>
      <w:r>
        <w:rPr/>
      </w:r>
    </w:p>
    <w:p>
      <w:pPr>
        <w:pStyle w:val="TextBodyIndent"/>
        <w:rPr/>
      </w:pPr>
      <w:r>
        <w:rPr/>
        <w:t>Stephen, R.A., Kasahara, J., Acton, G.D. and the ODP Leg 200 Scientific Party, 2003.  Ocean crustal drilling at the Hawaii-2 Observatory.  The third international workshop on Scientific Use of Submarine Cables and Related Technologies, Komaba Campus, The University of Tokyo, Tokyo, Japan, June 25-27, 2003 (IEEE Catalog  Number: 03EX660, SEIKEN Symposium 35).</w:t>
      </w:r>
    </w:p>
    <w:p>
      <w:pPr>
        <w:pStyle w:val="TextBodyIndent"/>
        <w:rPr/>
      </w:pPr>
      <w:r>
        <w:rPr/>
      </w:r>
    </w:p>
    <w:p>
      <w:pPr>
        <w:pStyle w:val="TextBodyIndent"/>
        <w:rPr/>
      </w:pPr>
      <w:r>
        <w:rPr>
          <w:color w:val="000000"/>
        </w:rPr>
        <w:t>Butler, R., Duennebier, F.K., Filloux, J.H., Harris, D., Mandea, M., Orcutt, J.A., Smith, K.D., Stephen, R.A., Tarits, P., Vernon, F.L. and Wooding, F.B. (2003). "2003-2004 upgrades and additions to the Hawaii-2 Observatory, in Proceedings of the 3rd International Workshop on Scientific Use of Submarine Cables and Related Technologies." IEEE Catalog Number 03EX660 315: 14-18.</w:t>
      </w:r>
      <w:r>
        <w:rPr/>
        <w:t xml:space="preserve"> </w:t>
      </w:r>
    </w:p>
    <w:p>
      <w:pPr>
        <w:pStyle w:val="TextBodyIndent"/>
        <w:rPr/>
      </w:pPr>
      <w:r>
        <w:rPr/>
      </w:r>
      <w:r>
        <w:br w:type="page"/>
      </w:r>
    </w:p>
    <w:p>
      <w:pPr>
        <w:pStyle w:val="TextBodyIndent"/>
        <w:rPr/>
      </w:pPr>
      <w:r>
        <w:rPr/>
        <w:t>Kasahara, J., S. Haraguchi, M. Nakamura, R. Stephen and Leg 200 Shipboard Party, 2003.  Leg 200: Drilling at the Hawaii-II observatory (H2O) site and Nuuanu Landslide site, Monthly Chikyu, Special Vol., 40, 172-179, 2003 (In Japanese).</w:t>
      </w:r>
    </w:p>
    <w:p>
      <w:pPr>
        <w:pStyle w:val="TextBodyIndent"/>
        <w:rPr/>
      </w:pPr>
      <w:r>
        <w:rPr/>
      </w:r>
    </w:p>
    <w:p>
      <w:pPr>
        <w:pStyle w:val="TextBodyIndent"/>
        <w:rPr/>
      </w:pPr>
      <w:r>
        <w:rPr/>
        <w:t>Odom, R.I. and Stephen, R.A., 2004.  Proceedings, Seismo-acoustic applications in marine geology and geophysics workshop, Woods Hole Oceanographic Institution, 24-26 March 2004.  Applied Physics Laboratory University of Washington Technical Report, APL-UW TR 0406.  (Print and CD versions.)</w:t>
      </w:r>
    </w:p>
    <w:p>
      <w:pPr>
        <w:pStyle w:val="TextBodyIndent"/>
        <w:rPr/>
      </w:pPr>
      <w:r>
        <w:rPr/>
      </w:r>
    </w:p>
    <w:p>
      <w:pPr>
        <w:pStyle w:val="TextBodyIndent"/>
        <w:rPr/>
      </w:pPr>
      <w:r>
        <w:rPr/>
        <w:t xml:space="preserve">Araki, E., Shinohara,  M., Kanazawa, T., Suyehiro, K. and Stephen,  R.A., 2005.  T-phase dynamics in the Western Pacific. In:  Papadakis, J.S. and Bjorno, L. (Eds), Proceedings of the International Conference on Underwater Acoustics Measurements, Heraklion, Greece, June 28-July 1, 2005. </w:t>
      </w:r>
    </w:p>
    <w:p>
      <w:pPr>
        <w:pStyle w:val="TextBodyIndent"/>
        <w:ind w:left="0" w:hanging="0"/>
        <w:rPr/>
      </w:pPr>
      <w:r>
        <w:rPr/>
      </w:r>
      <w:bookmarkStart w:id="0" w:name="OLE_LINK2"/>
      <w:bookmarkStart w:id="1" w:name="OLE_LINK1"/>
      <w:bookmarkStart w:id="2" w:name="OLE_LINK2"/>
      <w:bookmarkStart w:id="3" w:name="OLE_LINK1"/>
    </w:p>
    <w:p>
      <w:pPr>
        <w:pStyle w:val="TextBodyIndent"/>
        <w:rPr/>
      </w:pPr>
      <w:bookmarkStart w:id="4" w:name="OLE_LINK2"/>
      <w:bookmarkStart w:id="5" w:name="OLE_LINK1"/>
      <w:r>
        <w:rPr/>
        <w:t>Stephen, R.A. and Bolmer, S.T., in press.  Notes for Geoacoustic_TDFD.  WHOI Technical Report.</w:t>
      </w:r>
      <w:bookmarkEnd w:id="4"/>
      <w:bookmarkEnd w:id="5"/>
    </w:p>
    <w:p>
      <w:pPr>
        <w:pStyle w:val="TextBodyIndent"/>
        <w:rPr/>
      </w:pPr>
      <w:r>
        <w:rPr/>
      </w:r>
    </w:p>
    <w:p>
      <w:pPr>
        <w:pStyle w:val="TextBodyIndent"/>
        <w:rPr/>
      </w:pPr>
      <w:r>
        <w:rPr/>
        <w:t>Stephen, R.A., Pettigrew, T., Becker, K. and Spiess, F., in press.  SeisCORK Meeting Report.  WHOI Technical Memorandum.</w:t>
      </w:r>
    </w:p>
    <w:p>
      <w:pPr>
        <w:pStyle w:val="TextBodyIndent"/>
        <w:rPr/>
      </w:pPr>
      <w:r>
        <w:rPr/>
      </w:r>
    </w:p>
    <w:p>
      <w:pPr>
        <w:pStyle w:val="TextBodyIndent"/>
        <w:rPr/>
      </w:pPr>
      <w:r>
        <w:rPr/>
        <w:t>Bolmer, S.T. and Stephen, R.A., in press.  User's Guide for PLOT_FINDIF.  WHOI Technical Report.</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color w:val="000000"/>
        </w:rPr>
      </w:r>
    </w:p>
    <w:p>
      <w:pPr>
        <w:pStyle w:val="TextBodyIndent"/>
        <w:rPr/>
      </w:pPr>
      <w:r>
        <w:rPr/>
        <w:t>* - Graduate Student, Summer Student Fellow, or Student Employee under my supervision</w:t>
      </w:r>
      <w:r>
        <w:br w:type="page"/>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t>ORAL REPORTS AND POSTERS</w:t>
      </w:r>
    </w:p>
    <w:p>
      <w:pPr>
        <w:pStyle w:val="Normal"/>
        <w:tabs>
          <w:tab w:val="clear" w:pos="720"/>
          <w:tab w:val="left" w:pos="54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ynthetic seismograms for the case of the receiver within the medium.  15th General Assembly of European Seismological Commission, Krakow, September 22-28, 197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Matthews, D.H.  DSDP Leg 52 seismic experiment.  Geological Society of London, London, May 4, 197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Matthews, D.H.  The Oblique Seismic Experiment on DSDP Leg 52.  Fourth European Geophysical Society Meeting, Munich, Sept. 6-9, 197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Matthews, D.H.  The Oblique Seismic Experiment on DSDP Leg 52.  Fall AGU, San Francisco, 197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alisbury, M.H., and Stephen, R.A.  The physical state of the upper levels of Cretaceous basement from the results of logging, laboratory studies, and the Oblique Seismic Experiment at DSDP Site 417 D.  The Second Maurice Ewing Memorial Symposium, Harriman, New York, March 19-25, 197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The Oblique Seismic Experiment in Oceanic Crust.  Spring AGU, Washington, 1979, EOS, </w:t>
      </w:r>
      <w:r>
        <w:rPr>
          <w:rFonts w:cs="Times New Roman" w:ascii="Times New Roman" w:hAnsi="Times New Roman"/>
          <w:u w:val="single"/>
        </w:rPr>
        <w:t>60</w:t>
      </w:r>
      <w:r>
        <w:rPr>
          <w:rFonts w:cs="Times New Roman" w:ascii="Times New Roman" w:hAnsi="Times New Roman"/>
        </w:rPr>
        <w:t>, 32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Purdy, G.M., Stephen, R.A., Rohr, K., and Ewing, J. I.  Shallow crustal structure of the flanks of the East Pacific Rise between 0 and 4.5 mybp from airgun seismic refraction profiles recorded during the ROSE Project.  Fall AGU, San Francisco, 1979, EOS, </w:t>
      </w:r>
      <w:r>
        <w:rPr>
          <w:rFonts w:cs="Times New Roman" w:ascii="Times New Roman" w:hAnsi="Times New Roman"/>
          <w:u w:val="single"/>
        </w:rPr>
        <w:t>60</w:t>
      </w:r>
      <w:r>
        <w:rPr>
          <w:rFonts w:cs="Times New Roman" w:ascii="Times New Roman" w:hAnsi="Times New Roman"/>
        </w:rPr>
        <w:t>, 88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Lateral inhomogeneity and anisotropy in upper oceanic crust.  EOS, </w:t>
      </w:r>
      <w:r>
        <w:rPr>
          <w:rFonts w:cs="Times New Roman" w:ascii="Times New Roman" w:hAnsi="Times New Roman"/>
          <w:u w:val="single"/>
        </w:rPr>
        <w:t>61</w:t>
      </w:r>
      <w:r>
        <w:rPr>
          <w:rFonts w:cs="Times New Roman" w:ascii="Times New Roman" w:hAnsi="Times New Roman"/>
        </w:rPr>
        <w: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cattering effects in marine seismology.  17th Annual Meeting, Society of Engineering Science, Atlanta, 198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eismic Anisotropy Observed in Upper Oceanic Crust, Salishan Conference on Computational Seismology, March 198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The Oblique Seismic Experiment on DSDP Leg 70, Spring AGU, Baltimore, 1981, EOS, </w:t>
      </w:r>
      <w:r>
        <w:rPr>
          <w:rFonts w:cs="Times New Roman" w:ascii="Times New Roman" w:hAnsi="Times New Roman"/>
          <w:u w:val="single"/>
        </w:rPr>
        <w:t>62</w:t>
      </w:r>
      <w:r>
        <w:rPr>
          <w:rFonts w:cs="Times New Roman" w:ascii="Times New Roman" w:hAnsi="Times New Roman"/>
        </w:rPr>
        <w:t>, 10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ynthetic seismogram techniques.  WHOI Annual Report, 198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Emerman, S., and Stephen, R.A.  Finite difference seismograms for model ocean bottoms, Spring AGU,  Baltimore, 1981, EOS, </w:t>
      </w:r>
      <w:r>
        <w:rPr>
          <w:rFonts w:cs="Times New Roman" w:ascii="Times New Roman" w:hAnsi="Times New Roman"/>
          <w:u w:val="single"/>
        </w:rPr>
        <w:t>62</w:t>
      </w:r>
      <w:r>
        <w:rPr>
          <w:rFonts w:cs="Times New Roman" w:ascii="Times New Roman" w:hAnsi="Times New Roman"/>
        </w:rPr>
        <w:t>, 32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chouten, H., and Stephen, R.A.  Seismic anisotropy observed in upper oceanic crust, Spring AGU, Baltimore, 1981, EOS, </w:t>
      </w:r>
      <w:r>
        <w:rPr>
          <w:rFonts w:cs="Times New Roman" w:ascii="Times New Roman" w:hAnsi="Times New Roman"/>
          <w:u w:val="single"/>
        </w:rPr>
        <w:t>62</w:t>
      </w:r>
      <w:r>
        <w:rPr>
          <w:rFonts w:cs="Times New Roman" w:ascii="Times New Roman" w:hAnsi="Times New Roman"/>
        </w:rPr>
        <w:t>, 33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Purdy, G.M., and Gove, L.A.  High resolution deep tow seismic reflection profiles over 140 my old crust in the western central Atlantic Ocean, Fall AGU, San Francisco, 1981, EOS, </w:t>
      </w:r>
      <w:r>
        <w:rPr>
          <w:rFonts w:cs="Times New Roman" w:ascii="Times New Roman" w:hAnsi="Times New Roman"/>
          <w:u w:val="single"/>
        </w:rPr>
        <w:t>62,</w:t>
      </w:r>
      <w:r>
        <w:rPr>
          <w:rFonts w:cs="Times New Roman" w:ascii="Times New Roman" w:hAnsi="Times New Roman"/>
        </w:rPr>
        <w:t xml:space="preserve"> 95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Compressional to shear wave conversion in oceanic crust.  SEG/USN Shear Waves and Pattern Recognition Symposium, NORDA, March 24-26, 198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The direct observation of shear wave particle motions in oceanic crust.  SEG/USN Shear Waves and Pattern Recognition Symposium, NORDA, March 24-26, 198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A comparison of finite difference and reflectivity seismograms for marine models.  Spring AGU, Philadelphia, 1982, EOS, </w:t>
      </w:r>
      <w:r>
        <w:rPr>
          <w:rFonts w:cs="Times New Roman" w:ascii="Times New Roman" w:hAnsi="Times New Roman"/>
          <w:u w:val="single"/>
        </w:rPr>
        <w:t>63</w:t>
      </w:r>
      <w:r>
        <w:rPr>
          <w:rFonts w:cs="Times New Roman" w:ascii="Times New Roman" w:hAnsi="Times New Roman"/>
        </w:rPr>
        <w:t>, 37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Emerman, S.H., and Stephen, R.A.  Finite difference seismograms for seafloor structures.  Spring AGU, Philadelphia, 1982, EOS, </w:t>
      </w:r>
      <w:r>
        <w:rPr>
          <w:rFonts w:cs="Times New Roman" w:ascii="Times New Roman" w:hAnsi="Times New Roman"/>
          <w:u w:val="single"/>
        </w:rPr>
        <w:t>63</w:t>
      </w:r>
      <w:r>
        <w:rPr>
          <w:rFonts w:cs="Times New Roman" w:ascii="Times New Roman" w:hAnsi="Times New Roman"/>
        </w:rPr>
        <w:t>, 37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 comparison of finite difference and reflectivity seismograms for marine models.  Society of Exploration Geophysicists, Dallas, October 17-21, 1982, Technical Program, Abstracts and Biographies, 169-17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uennebier, F., Stephen, R. et al.  OSS IV:  The result of the downhole seismometer experiment, DSDP Leg 88.  Fall AGU, San Francisco, 1982, EOS, </w:t>
      </w:r>
      <w:r>
        <w:rPr>
          <w:rFonts w:cs="Times New Roman" w:ascii="Times New Roman" w:hAnsi="Times New Roman"/>
          <w:u w:val="single"/>
        </w:rPr>
        <w:t>64</w:t>
      </w:r>
      <w:r>
        <w:rPr>
          <w:rFonts w:cs="Times New Roman" w:ascii="Times New Roman" w:hAnsi="Times New Roman"/>
        </w:rPr>
        <w:t>, 102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and Pardo-Casas, F.  Finite difference modeling of wave propagation in a fluid-filled borehole, Spring AGU, Baltimore, 1983, EOS, </w:t>
      </w:r>
      <w:r>
        <w:rPr>
          <w:rFonts w:cs="Times New Roman" w:ascii="Times New Roman" w:hAnsi="Times New Roman"/>
          <w:u w:val="single"/>
        </w:rPr>
        <w:t>64</w:t>
      </w:r>
      <w:r>
        <w:rPr>
          <w:rFonts w:cs="Times New Roman" w:ascii="Times New Roman" w:hAnsi="Times New Roman"/>
        </w:rPr>
        <w:t>, 26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Pardo-Casas, F., Cheng, C.H., and Stephen, R.A.  Comparison of finite difference and discrete wavenumber synthetic seismograms in a fluid-filled borehole, Spring AGU, Baltimore, 1983, EOS, </w:t>
      </w:r>
      <w:r>
        <w:rPr>
          <w:rFonts w:cs="Times New Roman" w:ascii="Times New Roman" w:hAnsi="Times New Roman"/>
          <w:u w:val="single"/>
        </w:rPr>
        <w:t>64</w:t>
      </w:r>
      <w:r>
        <w:rPr>
          <w:rFonts w:cs="Times New Roman" w:ascii="Times New Roman" w:hAnsi="Times New Roman"/>
        </w:rPr>
        <w:t>, 26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Finite difference synthetic seismograms for laterally varying marine models, Workshop meeting on seismic waves in laterally inhomogeneous media-II, Prague, Czechoslovakia, 7 June 198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Harding, A.J.  Travel time analysis of borehole seismic data, SEG Las Vegas, September 15, 1983, Expanded Abstracts, 599-60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Rea, D.K., and DSDP Leg 92 Staff.  Post middle oligocene history of deep ocean hydrothermal activity, results of DSDP Leg 92.  Geological Society of America, 1983 Meeting.</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Little, S., and Stephen R.  Costa Rica Rift borehole seismic experiment, Fall AGU, San Francisco, 1983, EOS, </w:t>
      </w:r>
      <w:r>
        <w:rPr>
          <w:rFonts w:cs="Times New Roman" w:ascii="Times New Roman" w:hAnsi="Times New Roman"/>
          <w:u w:val="single"/>
        </w:rPr>
        <w:t>64</w:t>
      </w:r>
      <w:r>
        <w:rPr>
          <w:rFonts w:cs="Times New Roman" w:ascii="Times New Roman" w:hAnsi="Times New Roman"/>
        </w:rPr>
        <w:t>, 76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Finite difference seismograms for laterally varying marine models, Fall AGU, San Francisco, 1983, EOS, </w:t>
      </w:r>
      <w:r>
        <w:rPr>
          <w:rFonts w:cs="Times New Roman" w:ascii="Times New Roman" w:hAnsi="Times New Roman"/>
          <w:u w:val="single"/>
        </w:rPr>
        <w:t>64</w:t>
      </w:r>
      <w:r>
        <w:rPr>
          <w:rFonts w:cs="Times New Roman" w:ascii="Times New Roman" w:hAnsi="Times New Roman"/>
        </w:rPr>
        <w:t>, 77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Borehole seismic experiments at sea.  Workshop on Borehole Measurements and Interpretation in Scientific Drilling.  Sandia Report, SAND84-0288, 198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The 'Direct Wave Root' in marine seismology.  Spring AGU, Cincinatti, 1984, EOS, </w:t>
      </w:r>
      <w:r>
        <w:rPr>
          <w:rFonts w:cs="Times New Roman" w:ascii="Times New Roman" w:hAnsi="Times New Roman"/>
          <w:u w:val="single"/>
        </w:rPr>
        <w:t>65</w:t>
      </w:r>
      <w:r>
        <w:rPr>
          <w:rFonts w:cs="Times New Roman" w:ascii="Times New Roman" w:hAnsi="Times New Roman"/>
        </w:rPr>
        <w:t>, 23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Pardo-Casas, F., Cheng, C.H., and Stephen, R.A.  The study of wave propagation in a borehole using the finite difference method.  SEG Atlanta, December, 1984, Expanded Abstracts, 12-1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The 'Direct Wave Root' in marine seismology.  Spring AGU, Cincinatti, 1984, EOS, </w:t>
      </w:r>
      <w:r>
        <w:rPr>
          <w:rFonts w:cs="Times New Roman" w:ascii="Times New Roman" w:hAnsi="Times New Roman"/>
          <w:u w:val="single"/>
        </w:rPr>
        <w:t>65</w:t>
      </w:r>
      <w:r>
        <w:rPr>
          <w:rFonts w:cs="Times New Roman" w:ascii="Times New Roman" w:hAnsi="Times New Roman"/>
        </w:rPr>
        <w:t>, 23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Seismic anisotropy in the upper crust at DSDP Site 504B, Fall AGU, San Francisco, 1984, EOS, </w:t>
      </w:r>
      <w:r>
        <w:rPr>
          <w:rFonts w:cs="Times New Roman" w:ascii="Times New Roman" w:hAnsi="Times New Roman"/>
          <w:u w:val="single"/>
        </w:rPr>
        <w:t>65</w:t>
      </w:r>
      <w:r>
        <w:rPr>
          <w:rFonts w:cs="Times New Roman" w:ascii="Times New Roman" w:hAnsi="Times New Roman"/>
        </w:rPr>
        <w:t>, 100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Bolmer, S.T., and Stephen, R.A.  Borehole seismic data from DSDP Site 504B, Fall AGU, San Francisco, 1984, EOS, </w:t>
      </w:r>
      <w:r>
        <w:rPr>
          <w:rFonts w:cs="Times New Roman" w:ascii="Times New Roman" w:hAnsi="Times New Roman"/>
          <w:u w:val="single"/>
        </w:rPr>
        <w:t>65</w:t>
      </w:r>
      <w:r>
        <w:rPr>
          <w:rFonts w:cs="Times New Roman" w:ascii="Times New Roman" w:hAnsi="Times New Roman"/>
        </w:rPr>
        <w:t>, 101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Kong, L., Brocher, T.M., and Stephen, R.A.  No spreading rate dependence on upper oceanic crustal elastic wave velocities.  Fall AGU, San Francisco, 1984, EOS, </w:t>
      </w:r>
      <w:r>
        <w:rPr>
          <w:rFonts w:cs="Times New Roman" w:ascii="Times New Roman" w:hAnsi="Times New Roman"/>
          <w:u w:val="single"/>
        </w:rPr>
        <w:t>65</w:t>
      </w:r>
      <w:r>
        <w:rPr>
          <w:rFonts w:cs="Times New Roman" w:ascii="Times New Roman" w:hAnsi="Times New Roman"/>
        </w:rPr>
        <w:t>, 100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Baggeroer, A., Duckworth, G., and Stephen, R.A.  On the relative amplitudes between primary and multiple signals from seismic refractions in oceanic crust.  Fall AGU, San Francisco, 1984, EOS, </w:t>
      </w:r>
      <w:r>
        <w:rPr>
          <w:rFonts w:cs="Times New Roman" w:ascii="Times New Roman" w:hAnsi="Times New Roman"/>
          <w:u w:val="single"/>
        </w:rPr>
        <w:t>65</w:t>
      </w:r>
      <w:r>
        <w:rPr>
          <w:rFonts w:cs="Times New Roman" w:ascii="Times New Roman" w:hAnsi="Times New Roman"/>
        </w:rPr>
        <w:t>, 101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Oblique incidence borehole seismic measurements and interpretation.  Seism. Soc. Am., Austin, April 1985.  (Invited Lectur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eismic anisotropy in the upper crust at DSDP Site 504B.  NATO Advanced Study Institute on Ocean Seismo-Acoustics, La Spezia, June 198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hear wave birefringence and anisotropy in the upper oceanic crust, SEG Washington, D.C., October, 1985, Expanded Abstracts, 365-36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Lateral variability in the upper crust at DSDP Site 504.  Fall AGU, San Francisco, 1985, EOS, </w:t>
      </w:r>
      <w:r>
        <w:rPr>
          <w:rFonts w:cs="Times New Roman" w:ascii="Times New Roman" w:hAnsi="Times New Roman"/>
          <w:u w:val="single"/>
        </w:rPr>
        <w:t>66</w:t>
      </w:r>
      <w:r>
        <w:rPr>
          <w:rFonts w:cs="Times New Roman" w:ascii="Times New Roman" w:hAnsi="Times New Roman"/>
        </w:rPr>
        <w:t>, 97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Bolmer, S.T., and Stephen, R.A.  Seismic anisotropy in the upper crust at DSDP Site 418.  Fall AGU, San Francisco, 1985, EOS, </w:t>
      </w:r>
      <w:r>
        <w:rPr>
          <w:rFonts w:cs="Times New Roman" w:ascii="Times New Roman" w:hAnsi="Times New Roman"/>
          <w:u w:val="single"/>
        </w:rPr>
        <w:t>66</w:t>
      </w:r>
      <w:r>
        <w:rPr>
          <w:rFonts w:cs="Times New Roman" w:ascii="Times New Roman" w:hAnsi="Times New Roman"/>
        </w:rPr>
        <w:t>, 94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ugherty, M.E. and Stephen, R.A.  Seismic scattering from seafloor features in the ROSE area.  Fall AGU, San Francisco, 1985, EOS, </w:t>
      </w:r>
      <w:r>
        <w:rPr>
          <w:rFonts w:cs="Times New Roman" w:ascii="Times New Roman" w:hAnsi="Times New Roman"/>
          <w:u w:val="single"/>
        </w:rPr>
        <w:t>66</w:t>
      </w:r>
      <w:r>
        <w:rPr>
          <w:rFonts w:cs="Times New Roman" w:ascii="Times New Roman" w:hAnsi="Times New Roman"/>
        </w:rPr>
        <w:t>, 98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rPr>
          <w:rFonts w:ascii="Times New Roman" w:hAnsi="Times New Roman" w:cs="Times New Roman"/>
        </w:rPr>
      </w:pPr>
      <w:r>
        <w:rPr>
          <w:rFonts w:cs="Times New Roman" w:ascii="Times New Roman" w:hAnsi="Times New Roman"/>
        </w:rPr>
        <w:t>Schmidt, H., Ursin, B., Stephen, R.A., Tango, G., and Arntsen, B.  Comparison of dynamic ray tracing, discrete wavenumber and finite difference methods for Vertical Seismic Profile (VSP) synthesis with applications to marine seismic resolution.  SEG/USN High Resolution Geophysics Symposium, NORDA, March, 198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Finite difference methods for bottom-interaction problems.  First IMACS Symposium on Computational Ocean Acoustics, Yale University, August 198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wift, S.A., and Stephen, R.A.  Lateral variability and anisotropy of the shallow oceanic crust at DSDP Site 418 in the Western North Atlantic.  Fall AGU, San Francisco, 1986, EOS, </w:t>
      </w:r>
      <w:r>
        <w:rPr>
          <w:rFonts w:cs="Times New Roman" w:ascii="Times New Roman" w:hAnsi="Times New Roman"/>
          <w:u w:val="single"/>
        </w:rPr>
        <w:t>67</w:t>
      </w:r>
      <w:r>
        <w:rPr>
          <w:rFonts w:cs="Times New Roman" w:ascii="Times New Roman" w:hAnsi="Times New Roman"/>
        </w:rPr>
        <w:t>, 122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and Holzrichter, M., VLF pulse propagation in range dependent geoacoustic waveguides.  Fall ASA, Anaheim, 1986, J. Acoust. Soc. Am., </w:t>
      </w:r>
      <w:r>
        <w:rPr>
          <w:rFonts w:cs="Times New Roman" w:ascii="Times New Roman" w:hAnsi="Times New Roman"/>
          <w:u w:val="single"/>
        </w:rPr>
        <w:t>80</w:t>
      </w:r>
      <w:r>
        <w:rPr>
          <w:rFonts w:cs="Times New Roman" w:ascii="Times New Roman" w:hAnsi="Times New Roman"/>
        </w:rPr>
        <w:t>, S5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Benchmark models by the method of finite differences for VLF propagation in bottom-interacting ocean acoustics.  Fall ASA, Anaheim, 1986, J. Acoust. Soc. Am., </w:t>
      </w:r>
      <w:r>
        <w:rPr>
          <w:rFonts w:cs="Times New Roman" w:ascii="Times New Roman" w:hAnsi="Times New Roman"/>
          <w:u w:val="single"/>
        </w:rPr>
        <w:t>80</w:t>
      </w:r>
      <w:r>
        <w:rPr>
          <w:rFonts w:cs="Times New Roman" w:ascii="Times New Roman" w:hAnsi="Times New Roman"/>
        </w:rPr>
        <w:t>, S2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ugherty, M.E., and Stephen, R.A.  Geoacoustic scattering from seafloor features in the ROSE area.  Fall ASA, Anaheim, 1986, J. Acoust. Soc. Am., </w:t>
      </w:r>
      <w:r>
        <w:rPr>
          <w:rFonts w:cs="Times New Roman" w:ascii="Times New Roman" w:hAnsi="Times New Roman"/>
          <w:u w:val="single"/>
        </w:rPr>
        <w:t>80</w:t>
      </w:r>
      <w:r>
        <w:rPr>
          <w:rFonts w:cs="Times New Roman" w:ascii="Times New Roman" w:hAnsi="Times New Roman"/>
        </w:rPr>
        <w:t>, S11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Cheng, C.H.  Synthetic acoustic logs over bed boundaries and horizontal fissures, SEG Houston, November, 1986, Expanded Abstracts, 23-2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Finite difference solutions to benchmark wedge problems.  Spring ASA, Indianapolis, 1987, J. Acoust. Soc. Am., </w:t>
      </w:r>
      <w:r>
        <w:rPr>
          <w:rFonts w:cs="Times New Roman" w:ascii="Times New Roman" w:hAnsi="Times New Roman"/>
          <w:u w:val="single"/>
        </w:rPr>
        <w:t>81</w:t>
      </w:r>
      <w:r>
        <w:rPr>
          <w:rFonts w:cs="Times New Roman" w:ascii="Times New Roman" w:hAnsi="Times New Roman"/>
        </w:rPr>
        <w:t>, S4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Bolmer, S.T., and Stephen, R.A.  Seismic wave propagation in laterally varying oceanic crust.  Spring AGU, Baltimore, 1987, EOS, </w:t>
      </w:r>
      <w:r>
        <w:rPr>
          <w:rFonts w:cs="Times New Roman" w:ascii="Times New Roman" w:hAnsi="Times New Roman"/>
          <w:u w:val="single"/>
        </w:rPr>
        <w:t>68</w:t>
      </w:r>
      <w:r>
        <w:rPr>
          <w:rFonts w:cs="Times New Roman" w:ascii="Times New Roman" w:hAnsi="Times New Roman"/>
        </w:rPr>
        <w:t>, 35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ugherty, M.E., and Stephen, R.A.  Coherence of seismic propagation in the sea floor.  Spring AGU, Baltimore, 1987, EOS, </w:t>
      </w:r>
      <w:r>
        <w:rPr>
          <w:rFonts w:cs="Times New Roman" w:ascii="Times New Roman" w:hAnsi="Times New Roman"/>
          <w:u w:val="single"/>
        </w:rPr>
        <w:t>68</w:t>
      </w:r>
      <w:r>
        <w:rPr>
          <w:rFonts w:cs="Times New Roman" w:ascii="Times New Roman" w:hAnsi="Times New Roman"/>
        </w:rPr>
        <w:t>, 35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Borehole seismic experiments and the structure of oceanic crust.  Spring AGU, Baltimore, 1987, EOS, </w:t>
      </w:r>
      <w:r>
        <w:rPr>
          <w:rFonts w:cs="Times New Roman" w:ascii="Times New Roman" w:hAnsi="Times New Roman"/>
          <w:u w:val="single"/>
        </w:rPr>
        <w:t>68</w:t>
      </w:r>
      <w:r>
        <w:rPr>
          <w:rFonts w:cs="Times New Roman" w:ascii="Times New Roman" w:hAnsi="Times New Roman"/>
        </w:rPr>
        <w:t>, 268 (Invited Lectur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Seismic anisotropy in the upper oceanic crust - a review.  Fall ASA, Miami, 1987, J. acoust. Soc. Am., </w:t>
      </w:r>
      <w:r>
        <w:rPr>
          <w:rFonts w:cs="Times New Roman" w:ascii="Times New Roman" w:hAnsi="Times New Roman"/>
          <w:u w:val="single"/>
        </w:rPr>
        <w:t>82</w:t>
      </w:r>
      <w:r>
        <w:rPr>
          <w:rFonts w:cs="Times New Roman" w:ascii="Times New Roman" w:hAnsi="Times New Roman"/>
        </w:rPr>
        <w:t>, S88 (Invited Lectur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Lateral heterogeneity in the upper oceanic crust at DSDP Site 504.  Fall AGU, San Francisco, 1987, EOS, </w:t>
      </w:r>
      <w:r>
        <w:rPr>
          <w:rFonts w:cs="Times New Roman" w:ascii="Times New Roman" w:hAnsi="Times New Roman"/>
          <w:u w:val="single"/>
        </w:rPr>
        <w:t>68</w:t>
      </w:r>
      <w:r>
        <w:rPr>
          <w:rFonts w:cs="Times New Roman" w:ascii="Times New Roman" w:hAnsi="Times New Roman"/>
        </w:rPr>
        <w:t>, 137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ugherty, M.E., and Stephen, R.A.  Geoacoustic propagation through random sea floor models.  Fall ASA, Miami, 1987, J. Acoust. Soc. Am., </w:t>
      </w:r>
      <w:r>
        <w:rPr>
          <w:rFonts w:cs="Times New Roman" w:ascii="Times New Roman" w:hAnsi="Times New Roman"/>
          <w:u w:val="single"/>
        </w:rPr>
        <w:t>82,</w:t>
      </w:r>
      <w:r>
        <w:rPr>
          <w:rFonts w:cs="Times New Roman" w:ascii="Times New Roman" w:hAnsi="Times New Roman"/>
        </w:rPr>
        <w:t xml:space="preserve"> S12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ugherty, M.E., and Stephen, R.A.  Secondary Stoneley wave generation by scattering from heterogeneities in the upper oceanic crust.  Fall AGU, San Francisco, 1987, EOS, </w:t>
      </w:r>
      <w:r>
        <w:rPr>
          <w:rFonts w:cs="Times New Roman" w:ascii="Times New Roman" w:hAnsi="Times New Roman"/>
          <w:u w:val="single"/>
        </w:rPr>
        <w:t>68</w:t>
      </w:r>
      <w:r>
        <w:rPr>
          <w:rFonts w:cs="Times New Roman" w:ascii="Times New Roman" w:hAnsi="Times New Roman"/>
        </w:rPr>
        <w:t>, 137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Bolmer, S.T., Dougherty, M.E., and Stephen, R.A.  Seismic signal degradation due to scattering in laterally heterogeneous ocean crust.  Fall AGU, San Francisco, 1987, EOS, </w:t>
      </w:r>
      <w:r>
        <w:rPr>
          <w:rFonts w:cs="Times New Roman" w:ascii="Times New Roman" w:hAnsi="Times New Roman"/>
          <w:u w:val="single"/>
        </w:rPr>
        <w:t>68</w:t>
      </w:r>
      <w:r>
        <w:rPr>
          <w:rFonts w:cs="Times New Roman" w:ascii="Times New Roman" w:hAnsi="Times New Roman"/>
        </w:rPr>
        <w:t>, 137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Fricke, J.R., Stephen, R.A., and Baggeroer, A.B. Numerical modeling of the scattered acoustic field from elastic ice.  Spring ASA, Seattle, 1988, J. Acoust. Soc. Am., </w:t>
      </w:r>
      <w:r>
        <w:rPr>
          <w:rFonts w:cs="Times New Roman" w:ascii="Times New Roman" w:hAnsi="Times New Roman"/>
          <w:u w:val="single"/>
        </w:rPr>
        <w:t>83</w:t>
      </w:r>
      <w:r>
        <w:rPr>
          <w:rFonts w:cs="Times New Roman" w:ascii="Times New Roman" w:hAnsi="Times New Roman"/>
        </w:rPr>
        <w:t>, 53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Dougherty, M.E., and Stephen, R.A.  Seismic wave propagation through laterally heterogeneous upper oceanic crust.  In: Workshop meeting on seismic waves in laterally inhomogeneous media III, European Seismological Commission, Prague, June 13-18, 198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ugherty, M.E., and Stephen, R.A.  Time domain finite difference modelling of scattering from infinite elastic cylinders.  Fall ASA, Honolulu, 1988, J. Acoust. Soc. Am., </w:t>
      </w:r>
      <w:r>
        <w:rPr>
          <w:rFonts w:cs="Times New Roman" w:ascii="Times New Roman" w:hAnsi="Times New Roman"/>
          <w:u w:val="single"/>
        </w:rPr>
        <w:t>84</w:t>
      </w:r>
      <w:r>
        <w:rPr>
          <w:rFonts w:cs="Times New Roman" w:ascii="Times New Roman" w:hAnsi="Times New Roman"/>
        </w:rPr>
        <w:t>, S 5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Geoacoustic scattering from the Pacific seafloor.  Fall ASA, Honolulu, 1988, J. Acoustic Soc. Am., </w:t>
      </w:r>
      <w:r>
        <w:rPr>
          <w:rFonts w:cs="Times New Roman" w:ascii="Times New Roman" w:hAnsi="Times New Roman"/>
          <w:u w:val="single"/>
        </w:rPr>
        <w:t>84</w:t>
      </w:r>
      <w:r>
        <w:rPr>
          <w:rFonts w:cs="Times New Roman" w:ascii="Times New Roman" w:hAnsi="Times New Roman"/>
        </w:rPr>
        <w:t>, S 195 (Invited Lectur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The finite difference method for time domain solutions to range dependent bottom interaction problems.  Fall ASA, Honolulu, 1988, J. Acoust. Soc. Am., </w:t>
      </w:r>
      <w:r>
        <w:rPr>
          <w:rFonts w:cs="Times New Roman" w:ascii="Times New Roman" w:hAnsi="Times New Roman"/>
          <w:u w:val="single"/>
        </w:rPr>
        <w:t>84</w:t>
      </w:r>
      <w:r>
        <w:rPr>
          <w:rFonts w:cs="Times New Roman" w:ascii="Times New Roman" w:hAnsi="Times New Roman"/>
        </w:rPr>
        <w:t>, S 5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Hoskins, H., Swift, S.A., and Stephen, R.A.  A vertical seismic profile in ocean layer 3, Atlantis II Fracture Zone, Southwest Indian Ridge.  Fall AGU, San Francisco, 1988, EOS, </w:t>
      </w:r>
      <w:r>
        <w:rPr>
          <w:rFonts w:cs="Times New Roman" w:ascii="Times New Roman" w:hAnsi="Times New Roman"/>
          <w:u w:val="single"/>
        </w:rPr>
        <w:t>69</w:t>
      </w:r>
      <w:r>
        <w:rPr>
          <w:rFonts w:cs="Times New Roman" w:ascii="Times New Roman" w:hAnsi="Times New Roman"/>
        </w:rPr>
        <w:t>, 140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wift, S.A., Dougherty, M.E., and Stephen, R.A.  Initial results of finite difference seismogram modelling of spreading center magma chambers.  Fall AGU, San Francisco, 1988, EOS, </w:t>
      </w:r>
      <w:r>
        <w:rPr>
          <w:rFonts w:cs="Times New Roman" w:ascii="Times New Roman" w:hAnsi="Times New Roman"/>
          <w:u w:val="single"/>
        </w:rPr>
        <w:t>69</w:t>
      </w:r>
      <w:r>
        <w:rPr>
          <w:rFonts w:cs="Times New Roman" w:ascii="Times New Roman" w:hAnsi="Times New Roman"/>
        </w:rPr>
        <w:t>, 131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Legrand, J., Echardour, A., Floc'h, H., Floury, L., Harmegnies, F., Loaec, G., Raer, Y., Gieskes, J., Pozzi, J.-P., and Stephen, R.A.  Wireline re-entry of DSDP Hole 396B using the NADIA system.  Fall AGU, San Francisco, 1988, EOS, </w:t>
      </w:r>
      <w:r>
        <w:rPr>
          <w:rFonts w:cs="Times New Roman" w:ascii="Times New Roman" w:hAnsi="Times New Roman"/>
          <w:u w:val="single"/>
        </w:rPr>
        <w:t>69</w:t>
      </w:r>
      <w:r>
        <w:rPr>
          <w:rFonts w:cs="Times New Roman" w:ascii="Times New Roman" w:hAnsi="Times New Roman"/>
        </w:rPr>
        <w:t>, 140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Koelsch, D.E., Bibee, D., Farrell, W. E., Pattee, W., and Spiess, F. N.  A borehole seismic array in the deep sea floor.  Fall AGU, San Francisco, 1989, EOS, </w:t>
      </w:r>
      <w:r>
        <w:rPr>
          <w:rFonts w:cs="Times New Roman" w:ascii="Times New Roman" w:hAnsi="Times New Roman"/>
          <w:u w:val="single"/>
        </w:rPr>
        <w:t>70,</w:t>
      </w:r>
      <w:r>
        <w:rPr>
          <w:rFonts w:cs="Times New Roman" w:ascii="Times New Roman" w:hAnsi="Times New Roman"/>
        </w:rPr>
        <w:t xml:space="preserve"> 121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Dougherty, M.E. and Stephen, R.A.  Finite difference modelling of scattering in ULF/VLF (0.001 to 50 Hz) Seismo-acoustic noise in the ocean, Proceedings of a Workshop at the Institute for Geophysics, University of Texas, Austin, 198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Fricke, J.R., Stephen, R.A., and Baggeroer, A.B.  Numerical modeling of the scattered acoustic field from elastic ice.  In:  Obrochta, R.  "Arctic Acoustic Workshop Proceedings", 14-15 February, 1989, MIT, 106-11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piess, F. N., Boegeman, D. E., Lowenstein, C., Lawhead, R., and Stephen, R. A.  Wireline entry into deep sea boreholes:  Technology and operations.  Fall AGU, San Francisco, 1989, EOS, </w:t>
      </w:r>
      <w:r>
        <w:rPr>
          <w:rFonts w:cs="Times New Roman" w:ascii="Times New Roman" w:hAnsi="Times New Roman"/>
          <w:u w:val="single"/>
        </w:rPr>
        <w:t>70</w:t>
      </w:r>
      <w:r>
        <w:rPr>
          <w:rFonts w:cs="Times New Roman" w:ascii="Times New Roman" w:hAnsi="Times New Roman"/>
        </w:rPr>
        <w:t>, 130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Finite difference modelling of shear waves.  NATO Symposium on shear waves in marine sediments, La Spezia, October, 199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Bibee, D., Farrell, W.E., Pattee, W., Spiess, F.N., and Orcutt, J.  Ambient noise and elastic wave propagation in the deep seafloor.  Spring ASA, State College Penn., 1990, J. Acoust. Soc. Am., </w:t>
      </w:r>
      <w:r>
        <w:rPr>
          <w:rFonts w:cs="Times New Roman" w:ascii="Times New Roman" w:hAnsi="Times New Roman"/>
          <w:u w:val="single"/>
        </w:rPr>
        <w:t>87</w:t>
      </w:r>
      <w:r>
        <w:rPr>
          <w:rFonts w:cs="Times New Roman" w:ascii="Times New Roman" w:hAnsi="Times New Roman"/>
        </w:rPr>
        <w:t>, S11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and Dougherty, M.E.  Finite difference methods for low-angle seafloor scatter.  Fall ASA, La Jolla, 1990, J. Acoust. Soc. Am., </w:t>
      </w:r>
      <w:r>
        <w:rPr>
          <w:rFonts w:cs="Times New Roman" w:ascii="Times New Roman" w:hAnsi="Times New Roman"/>
          <w:u w:val="single"/>
        </w:rPr>
        <w:t>88</w:t>
      </w:r>
      <w:r>
        <w:rPr>
          <w:rFonts w:cs="Times New Roman" w:ascii="Times New Roman" w:hAnsi="Times New Roman"/>
        </w:rPr>
        <w:t>, S104 (Invited Lectur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Bibee, L.D., Pattee, W., Stephen, R., Farrell, W., Spiess, F., Orcutt, J., and Hansen, S.  Seismo-acoustic propagation to sub-bottom seismic sensors.  IUSS Technical Review, San Diego, 199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Dougherty, M.E., and Stephen, R.A.  Seafloor sediments and their influence on low angle acoustic backscatter from the ocean bottom.  Fall ASA, La Jolla, 1990, J. Acoust. Soc. Am., </w:t>
      </w:r>
      <w:r>
        <w:rPr>
          <w:rFonts w:cs="Times New Roman" w:ascii="Times New Roman" w:hAnsi="Times New Roman"/>
          <w:u w:val="single"/>
        </w:rPr>
        <w:t>88</w:t>
      </w:r>
      <w:r>
        <w:rPr>
          <w:rFonts w:cs="Times New Roman" w:ascii="Times New Roman" w:hAnsi="Times New Roman"/>
        </w:rPr>
        <w:t>, S10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Koelsch, D. E., Berteaux, H. O., Stephen, R., Bocconcelli, A., and Goldsborough, R.  An autonomous borehole seismic array and recording system for the deep sea floor.  SEG/USN Deep Ocean Technology Symposium, Stennis Space Center, 199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Koelsch, D. E., Goldsborough, R. G., Berteaux, H. O., and Stephen, R. A.  A multi-node three component seismic system for Deep Sea Drilling Project (DSDP) boreholes.  Marine Technology Society , Marine Instrumentation '90, San Diego, California. 199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Geo-acoustic backscattering problems by the finite difference method.  Spring SCNR Review, SACLANT Undersea Research Centre, La Spezia, Italy, March, 199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A numerical scattering chamber for studying low angle seafloor backscatter.  Fall ASA, Houston, 1991, J. Acoust. Soc. Am., </w:t>
      </w:r>
      <w:r>
        <w:rPr>
          <w:rFonts w:cs="Times New Roman" w:ascii="Times New Roman" w:hAnsi="Times New Roman"/>
          <w:u w:val="single"/>
        </w:rPr>
        <w:t>90</w:t>
      </w:r>
      <w:r>
        <w:rPr>
          <w:rFonts w:cs="Times New Roman" w:ascii="Times New Roman" w:hAnsi="Times New Roman"/>
        </w:rPr>
        <w:t>, 2276 (Invited Lectur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Acoustic and elastic wave propagation at continental margins.  Fall AGU, San Francisco, 1991, EOS, </w:t>
      </w:r>
      <w:r>
        <w:rPr>
          <w:rFonts w:cs="Times New Roman" w:ascii="Times New Roman" w:hAnsi="Times New Roman"/>
          <w:u w:val="single"/>
        </w:rPr>
        <w:t>72</w:t>
      </w:r>
      <w:r>
        <w:rPr>
          <w:rFonts w:cs="Times New Roman" w:ascii="Times New Roman" w:hAnsi="Times New Roman"/>
        </w:rPr>
        <w:t>, S30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 numerical scattering chamber for studying low angle seafloor backscatter.  1991 Fall Research Symposium, Bottom/subbottom Acoustic Reverberation Special Research Program, WHOI, Woods Hole, MA.</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Dougherty, M.E., and Little, W.S.  Finite difference methods for low-angle seafloor scatter.  Second Annual Acoustic Reverberation SRP Scientific Meeting, Scripps Institution of Oceanography, March, 199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Dougherty, M.E., and Stephen, R.A.  Canonical seafloor models and the effects of sediments on low-angle acoustic backscatter.  Second Annual Acoustic Reverberation SRP Scientific Meeting, Scripps Institution of Oceanography, March, 199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Dougherty, M.E., and Stephen, R.A.  Canonical seafloor models and the finite difference method for low-angle acoustic backscatter.  Third IMACS Symposium on Computational Acoustics, Harvard University, June, 199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Little, W.S., and Stephen, R.A.  A video animation facility for studying finite difference synthetic seismic wave fields and other time-varying multi-dimensional data.  Second Annual Acoustic Reverberation SRP Scientific Meeting, Scripps Institution of Oceanography, March, 199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wift, S.A. and Stephen, R.A.  Seismic attenuation in ocean layer 3: results from a VSP at ODP Hole 735B.  Fall AGU, San Francisco, 1991, EOS, </w:t>
      </w:r>
      <w:r>
        <w:rPr>
          <w:rFonts w:cs="Times New Roman" w:ascii="Times New Roman" w:hAnsi="Times New Roman"/>
          <w:u w:val="single"/>
        </w:rPr>
        <w:t>72</w:t>
      </w:r>
      <w:r>
        <w:rPr>
          <w:rFonts w:cs="Times New Roman" w:ascii="Times New Roman" w:hAnsi="Times New Roman"/>
        </w:rPr>
        <w:t>, S30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Vincent, R.J., Dougherty, M.E., Swift, S.A., and Stephen, R.A.  Azimuthal dependence of seismic scattering seen in coda recorded in OSE data from Site 418A.  Fall AGU, San Francisco, 1991, EOS, </w:t>
      </w:r>
      <w:r>
        <w:rPr>
          <w:rFonts w:cs="Times New Roman" w:ascii="Times New Roman" w:hAnsi="Times New Roman"/>
          <w:u w:val="single"/>
        </w:rPr>
        <w:t>72</w:t>
      </w:r>
      <w:r>
        <w:rPr>
          <w:rFonts w:cs="Times New Roman" w:ascii="Times New Roman" w:hAnsi="Times New Roman"/>
        </w:rPr>
        <w:t>, S30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 numerical scattering chamber for studying reverberation in the seafloor.  NATO Symposium on Ocean Reverberation, La Spezia, Italy, May 25-29, 199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Intrinsic attenuation and scattering in laterally inhomogeneous sediments.  Spring ASA, Salt Lake City, 1992, J. Acoust. Soc. Am., </w:t>
      </w:r>
      <w:r>
        <w:rPr>
          <w:rFonts w:cs="Times New Roman" w:ascii="Times New Roman" w:hAnsi="Times New Roman"/>
          <w:u w:val="single"/>
        </w:rPr>
        <w:t>91</w:t>
      </w:r>
      <w:r>
        <w:rPr>
          <w:rFonts w:cs="Times New Roman" w:ascii="Times New Roman" w:hAnsi="Times New Roman"/>
        </w:rPr>
        <w:t>, 2462 (Invited Lecture).</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Quantitative backscattering coefficients from the numerical scattering chamber.  1992 Fall Research Symposium, Bottom/subbottom Acoustic Reverberation Special Research Program, WHOI, Woods Hole, MA.</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Bradley, C.  Three dimensional modeling of low angle backscatter from facets.  1992 Fall Research Symposium, Bottom/subbottom Acoustic Reverberation Special Research Program, WHOI, Woods Hole, MA.</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Koelsch, D., Cretin, J., and Laurent, J.  The seafloor borehole array seismic system (SEABASS).  International Symposium - "Ten Years of GEOSCOPE Broadband Seismology ", Paris, France, Sept  28-30, 199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Stephen, R.A. and Swift, S.A.  Finite difference modeling of geoacoustic interaction at anelastic seafloors.  Fall AGU, San Francisco, 1992, EOS, </w:t>
      </w:r>
      <w:r>
        <w:rPr>
          <w:rFonts w:cs="Times New Roman" w:ascii="Times New Roman" w:hAnsi="Times New Roman"/>
          <w:u w:val="single"/>
        </w:rPr>
        <w:t>73</w:t>
      </w:r>
      <w:r>
        <w:rPr>
          <w:rFonts w:cs="Times New Roman" w:ascii="Times New Roman" w:hAnsi="Times New Roman"/>
        </w:rPr>
        <w:t>, 593.</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Swift, S.A.  Two dimensional modeling of low angle backscatter from geologically realistic seafloors.  1992 Fall Research Symposium, Bottom/subbottom Acoustic Reverberation Special Research Program, WHOI, Woods Hole, MA.</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wift, S.A. and Bradley, C.  The scattering of low grazing angle geoacoustic fields from rough seafloors.  Third Annual Acoustic Reverberation SRP Scientific Meeting, Scripps Institution of Oceanography, April, 199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Bradley, C.R. and Stephen, R.A.  Very low frequency seismo-acoustic noise below the seafloor.  Spring ASA, Salt Lake City, 1992, J. Acoust. Soc. Am., </w:t>
      </w:r>
      <w:r>
        <w:rPr>
          <w:rFonts w:cs="Times New Roman" w:ascii="Times New Roman" w:hAnsi="Times New Roman"/>
          <w:u w:val="single"/>
        </w:rPr>
        <w:t>91</w:t>
      </w:r>
      <w:r>
        <w:rPr>
          <w:rFonts w:cs="Times New Roman" w:ascii="Times New Roman" w:hAnsi="Times New Roman"/>
        </w:rPr>
        <w:t>, 242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Ellis, D.D., Kampanis, N. and Stephen, R.A.  Calculations of ocean bottom and sub-bottom backscattering using a time-domain finite-difference code.  NATO Symposium on Ocean Reverberation, La Spezia, Italy, May 25-29, 199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Orcutt, J.A., Stephen, R., Vernon, F., Koelsch, D., and Berger, J.  A prototype Ocean Seismic Network (OSN) deep-sea borehole seismograph.  International Symposium - "Ten Years of GEOSCOPE Broadband Seismology ", Paris, France, Sept  28-30, 199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Swift, S.A. and Stephen, R.A.  Seismic attenuation measurements on ocean gabbro and the composition of seismic layer 3.  Fall AGU, San Francisco, 1992, EOS, </w:t>
      </w:r>
      <w:r>
        <w:rPr>
          <w:rFonts w:cs="Times New Roman" w:ascii="Times New Roman" w:hAnsi="Times New Roman"/>
          <w:u w:val="single"/>
        </w:rPr>
        <w:t>73</w:t>
      </w:r>
      <w:r>
        <w:rPr>
          <w:rFonts w:cs="Times New Roman" w:ascii="Times New Roman" w:hAnsi="Times New Roman"/>
        </w:rPr>
        <w:t>, 593 (Invited Lecture).</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540" w:leader="none"/>
          <w:tab w:val="center" w:pos="4320" w:leader="none"/>
          <w:tab w:val="right" w:pos="8640" w:leader="none"/>
        </w:tabs>
        <w:rPr/>
      </w:pPr>
      <w:r>
        <w:rPr>
          <w:rFonts w:cs="Times New Roman" w:ascii="Times New Roman" w:hAnsi="Times New Roman"/>
        </w:rPr>
        <w:t xml:space="preserve">Stephen, R.A.  Modeling acoustic propagation in shallow range dependent environments.  Spring ASA, Ottawa, May 1993, J. Acoust. Soc. Am., </w:t>
      </w:r>
      <w:r>
        <w:rPr>
          <w:rFonts w:cs="Times New Roman" w:ascii="Times New Roman" w:hAnsi="Times New Roman"/>
          <w:u w:val="single"/>
        </w:rPr>
        <w:t>93</w:t>
      </w:r>
      <w:r>
        <w:rPr>
          <w:rFonts w:cs="Times New Roman" w:ascii="Times New Roman" w:hAnsi="Times New Roman"/>
        </w:rPr>
        <w:t>, 227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haw, P.R. and Caruthers, J.W.  Modeling deterministic features in the ARSRP acoustic data.  Fourth Annual Acoustic Reverberation SRP Scientific Meeting, Scripps Institution of Oceanography, December, 1993.</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t>Stephen, R.A. and Bradley, C.R.  Three dimensional finite difference modeling of geoacoustic interaction at the seafloor.  SIAM 1993 Annual Meeting, Philadelphia, July 1993 (Invited Lecture).</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t>Stephen, R.A. and Swift, S.A.  Finite difference modeling of geoacoustic interaction at anelastic seafloors.  International Conference on Theoretical and Computational Acoustics, Mystic, July, 1993.</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540" w:leader="none"/>
          <w:tab w:val="center" w:pos="4320" w:leader="none"/>
          <w:tab w:val="right" w:pos="8640" w:leader="none"/>
        </w:tabs>
        <w:rPr/>
      </w:pPr>
      <w:r>
        <w:rPr>
          <w:rFonts w:cs="Times New Roman" w:ascii="Times New Roman" w:hAnsi="Times New Roman"/>
        </w:rPr>
        <w:t xml:space="preserve">Stephen, R.A. and Swift, S.A.  Finite difference modeling of geoacoustic interaction at anelastic seafloors.  Spring ASA, Ottawa, May 1993, J. Acoust. Soc. Am., </w:t>
      </w:r>
      <w:r>
        <w:rPr>
          <w:rFonts w:cs="Times New Roman" w:ascii="Times New Roman" w:hAnsi="Times New Roman"/>
          <w:u w:val="single"/>
        </w:rPr>
        <w:t>93</w:t>
      </w:r>
      <w:r>
        <w:rPr>
          <w:rFonts w:cs="Times New Roman" w:ascii="Times New Roman" w:hAnsi="Times New Roman"/>
        </w:rPr>
        <w:t>, 2396.</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540" w:leader="none"/>
          <w:tab w:val="center" w:pos="4320" w:leader="none"/>
          <w:tab w:val="right" w:pos="8640" w:leader="none"/>
        </w:tabs>
        <w:rPr/>
      </w:pPr>
      <w:r>
        <w:rPr>
          <w:rFonts w:cs="Times New Roman" w:ascii="Times New Roman" w:hAnsi="Times New Roman"/>
        </w:rPr>
        <w:t xml:space="preserve">Stephen, R.A. and Swift, S.A.  Quantitative backscattering coefficients from the numerical scattering chamber.  Fall ASA, Denver, October 1993, J. Acoust. Soc. Am., </w:t>
      </w:r>
      <w:r>
        <w:rPr>
          <w:rFonts w:cs="Times New Roman" w:ascii="Times New Roman" w:hAnsi="Times New Roman"/>
          <w:u w:val="single"/>
        </w:rPr>
        <w:t>94</w:t>
      </w:r>
      <w:r>
        <w:rPr>
          <w:rFonts w:cs="Times New Roman" w:ascii="Times New Roman" w:hAnsi="Times New Roman"/>
        </w:rPr>
        <w:t>, 1784.</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540" w:leader="none"/>
          <w:tab w:val="center" w:pos="4320" w:leader="none"/>
          <w:tab w:val="right" w:pos="8640" w:leader="none"/>
        </w:tabs>
        <w:rPr/>
      </w:pPr>
      <w:r>
        <w:rPr>
          <w:rFonts w:cs="Times New Roman" w:ascii="Times New Roman" w:hAnsi="Times New Roman"/>
        </w:rPr>
        <w:t xml:space="preserve">Stephen, R.A. and Swift, S.A.  Two dimensional modeling of low-angle backscatter from geologically realistic seafloors.  Fall ASA, Denver, October 1993, J. Acoust. Soc. Am., </w:t>
      </w:r>
      <w:r>
        <w:rPr>
          <w:rFonts w:cs="Times New Roman" w:ascii="Times New Roman" w:hAnsi="Times New Roman"/>
          <w:u w:val="single"/>
        </w:rPr>
        <w:t>94</w:t>
      </w:r>
      <w:r>
        <w:rPr>
          <w:rFonts w:cs="Times New Roman" w:ascii="Times New Roman" w:hAnsi="Times New Roman"/>
        </w:rPr>
        <w:t>, 1800.</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t>Stephen, R.A., Swift, S.A. and Shaw, P.R.  Modeling acoustic 'bright spots' from ARSRP Site 'A'.  Fourth Annual Acoustic Reverberation SRP Scientific Meeting, Scripps Institution of Oceanography, March 1993.</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t>Stephen, R.A., Koelsch, D.E., and Swift, S.A.  The seafloor borehole array seismic system (SEABASS) and VLF ambient noise.  Fifth Annual IRIS Workshop, Waikoloa, June 1993.</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Stephen, R.A. and Swift, S.A.  The numerical scattering chamber and seafloor scattering functions.  Fall AGU, San Francisco, 1993, EOS, </w:t>
      </w:r>
      <w:r>
        <w:rPr>
          <w:rFonts w:cs="Times New Roman" w:ascii="Times New Roman" w:hAnsi="Times New Roman"/>
          <w:u w:val="single"/>
        </w:rPr>
        <w:t>74(Supplement)</w:t>
      </w:r>
      <w:r>
        <w:rPr>
          <w:rFonts w:cs="Times New Roman" w:ascii="Times New Roman" w:hAnsi="Times New Roman"/>
        </w:rPr>
        <w:t>, 395.</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540" w:leader="none"/>
          <w:tab w:val="center" w:pos="4320" w:leader="none"/>
          <w:tab w:val="right" w:pos="8640" w:leader="none"/>
        </w:tabs>
        <w:rPr/>
      </w:pPr>
      <w:r>
        <w:rPr>
          <w:rFonts w:cs="Times New Roman" w:ascii="Times New Roman" w:hAnsi="Times New Roman"/>
        </w:rPr>
        <w:t xml:space="preserve">*Bradley, C.R. and Stephen, R.A.  Three dimensional modeling of low-angle seismoacoustic backscatter.  Spring ASA, Ottawa, May 1993, J. Acoust. Soc. Am., </w:t>
      </w:r>
      <w:r>
        <w:rPr>
          <w:rFonts w:cs="Times New Roman" w:ascii="Times New Roman" w:hAnsi="Times New Roman"/>
          <w:u w:val="single"/>
        </w:rPr>
        <w:t>93</w:t>
      </w:r>
      <w:r>
        <w:rPr>
          <w:rFonts w:cs="Times New Roman" w:ascii="Times New Roman" w:hAnsi="Times New Roman"/>
        </w:rPr>
        <w:t>, 2322.</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t>*Bradley, C.R., Stephen, R.A. and Orcutt, J.A.  Very low frequency seismo-acoustic noise below the seafloor (0.2-10.0Hz).  Fifth Annual IRIS Workshop, Waikoloa, June 1993.</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Bradley, C.R., Stephen, R.A. and Orcutt, J.A.  VLF noise below the sea floor in the Blake-Bahama basin (0.2-10.0Hz).  Fall AGU, San Francisco, 1993, EOS, </w:t>
      </w:r>
      <w:r>
        <w:rPr>
          <w:rFonts w:cs="Times New Roman" w:ascii="Times New Roman" w:hAnsi="Times New Roman"/>
          <w:u w:val="single"/>
        </w:rPr>
        <w:t>74(Supplement)</w:t>
      </w:r>
      <w:r>
        <w:rPr>
          <w:rFonts w:cs="Times New Roman" w:ascii="Times New Roman" w:hAnsi="Times New Roman"/>
        </w:rPr>
        <w:t>, 450.</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Caruthers, J.W., Fricke, J.R. and Stephen, R.A.  Acoustic reverberation at selected sites in the Mid-Atlantic Ridge region.  Fourth Annual Acoustic Reverberation SRP Scientific Meeting, Scripps Institution of Oceanography, December, 1993.</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Detrick, R., Collins, J., Swift, S.A. and Stephen, R.A.  Evidence that the seismic layer 2/3 boundary occurs above the dike/gabbro transition in Hole 504B.  Fall AGU, San Francisco, 1993, EOS, </w:t>
      </w:r>
      <w:r>
        <w:rPr>
          <w:rFonts w:cs="Times New Roman" w:ascii="Times New Roman" w:hAnsi="Times New Roman"/>
          <w:u w:val="single"/>
        </w:rPr>
        <w:t>74(Supplement)</w:t>
      </w:r>
      <w:r>
        <w:rPr>
          <w:rFonts w:cs="Times New Roman" w:ascii="Times New Roman" w:hAnsi="Times New Roman"/>
        </w:rPr>
        <w:t>, 645, (Invited Lecture).</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haw, P.R., Smith, D.K., Stephen, R.A. and Caruthers, J.W.  Multiscale, multisensor analysis of seafloor topography in the ONR Atlantic natural laboratory.  Fourth Annual Acoustic Reverberation SRP Scientific Meeting, Scripps Institution of Oceanography, December, 1993.</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Swift, S.A. and Stephen, R.A.  The composition of ocean seismic layer 3 and attenuation measurements.  Fall AGU, San Francisco, 1993, EOS, </w:t>
      </w:r>
      <w:r>
        <w:rPr>
          <w:rFonts w:cs="Times New Roman" w:ascii="Times New Roman" w:hAnsi="Times New Roman"/>
          <w:u w:val="single"/>
        </w:rPr>
        <w:t>74(Supplement)</w:t>
      </w:r>
      <w:r>
        <w:rPr>
          <w:rFonts w:cs="Times New Roman" w:ascii="Times New Roman" w:hAnsi="Times New Roman"/>
        </w:rPr>
        <w:t>, 645, (Invited Lecture).</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Header"/>
        <w:tabs>
          <w:tab w:val="left" w:pos="540" w:leader="none"/>
          <w:tab w:val="center" w:pos="4320" w:leader="none"/>
          <w:tab w:val="right" w:pos="8640" w:leader="none"/>
        </w:tabs>
        <w:rPr/>
      </w:pPr>
      <w:r>
        <w:rPr>
          <w:rFonts w:cs="Times New Roman" w:ascii="Times New Roman" w:hAnsi="Times New Roman"/>
        </w:rPr>
        <w:t xml:space="preserve">Stephen, R.A., Shaw, P.R., Greaves, R.J., and Caruthers, J.W.  Modeling deterministic features in the ARSRP data.  Spring ASA, Cambridge, MA, June 1994, J. Acoust. Soc. Am., </w:t>
      </w:r>
      <w:r>
        <w:rPr>
          <w:rFonts w:cs="Times New Roman" w:ascii="Times New Roman" w:hAnsi="Times New Roman"/>
          <w:u w:val="single"/>
        </w:rPr>
        <w:t>95,</w:t>
      </w:r>
      <w:r>
        <w:rPr>
          <w:rFonts w:cs="Times New Roman" w:ascii="Times New Roman" w:hAnsi="Times New Roman"/>
        </w:rPr>
        <w:t xml:space="preserve"> 2826.</w:t>
      </w:r>
    </w:p>
    <w:p>
      <w:pPr>
        <w:pStyle w:val="Header"/>
        <w:tabs>
          <w:tab w:val="left" w:pos="5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t>Stephen, R.A. and Koelsch, D.E.  Deployment and recording system for broadband seafloor seismology.  Sixth Annual IRIS Workshop, Glendale, April 1994</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t>Stephen, R.A. and Greaves, R.J.  Analysis of ARSRP acoustic data in the vicinity of Site A.  Acoustic Reverberation SRP Scientific Meeting, MIT, June 1994.</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Stephen, R.A.  Optimal beamwidths for seafloor scattering problems.  Fall ASA, Austin TX, November 1994, J. Acoust. Soc. Am., </w:t>
      </w:r>
      <w:r>
        <w:rPr>
          <w:rFonts w:cs="Times New Roman" w:ascii="Times New Roman" w:hAnsi="Times New Roman"/>
          <w:u w:val="single"/>
        </w:rPr>
        <w:t>96,</w:t>
      </w:r>
      <w:r>
        <w:rPr>
          <w:rFonts w:cs="Times New Roman" w:ascii="Times New Roman" w:hAnsi="Times New Roman"/>
        </w:rPr>
        <w:t xml:space="preserve"> 3266.</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Stephen, R.A. and Swift, S.A.  The scattering of a low-angle pulse-beam from seafloor volume heterogeneities.  Fall AGU, San Francisco, 1994, EOS, </w:t>
      </w:r>
      <w:r>
        <w:rPr>
          <w:rFonts w:cs="Times New Roman" w:ascii="Times New Roman" w:hAnsi="Times New Roman"/>
          <w:u w:val="single"/>
        </w:rPr>
        <w:t>75(Supplement)</w:t>
      </w:r>
      <w:r>
        <w:rPr>
          <w:rFonts w:cs="Times New Roman" w:ascii="Times New Roman" w:hAnsi="Times New Roman"/>
        </w:rPr>
        <w:t>, 579.</w:t>
      </w:r>
    </w:p>
    <w:p>
      <w:pPr>
        <w:pStyle w:val="Normal"/>
        <w:tabs>
          <w:tab w:val="clear" w:pos="720"/>
          <w:tab w:val="left" w:pos="54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s>
        <w:rPr>
          <w:rFonts w:ascii="Times New Roman" w:hAnsi="Times New Roman" w:cs="Times New Roman"/>
        </w:rPr>
      </w:pPr>
      <w:r>
        <w:rPr>
          <w:rFonts w:cs="Times New Roman" w:ascii="Times New Roman" w:hAnsi="Times New Roman"/>
        </w:rPr>
        <w:t>Stephen, R.A.  Physical properties of upper crust and sediments.  Ocean Borehole Laboratories, Instrumentation, and Sampling Program (OBLISP) Workshop, Miami, December 13-14, 1994 (Invited Lecture).</w:t>
      </w:r>
    </w:p>
    <w:p>
      <w:pPr>
        <w:pStyle w:val="Normal"/>
        <w:tabs>
          <w:tab w:val="clear" w:pos="720"/>
          <w:tab w:val="left" w:pos="54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t>*Greaves, R.J. and Stephen, R.A.  Mean intensity maps near Site A.  Acoustic Reverberation SRP Scientific Meeting, MIT, June 1994.</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Swift, S.A. and Stephen, R.A.  Linking Hole 504B to seismic reflection and oblique seismic results with a vertical seismic profile.  Fall AGU, San Francisco, 1994, EOS, </w:t>
      </w:r>
      <w:r>
        <w:rPr>
          <w:rFonts w:cs="Times New Roman" w:ascii="Times New Roman" w:hAnsi="Times New Roman"/>
          <w:u w:val="single"/>
        </w:rPr>
        <w:t>75(Supplement)</w:t>
      </w:r>
      <w:r>
        <w:rPr>
          <w:rFonts w:cs="Times New Roman" w:ascii="Times New Roman" w:hAnsi="Times New Roman"/>
        </w:rPr>
        <w:t>, 311.</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Stephen, R.A.  Transient sounds in marine seismology.  Spring ASA, Washington, D.C., June 1995, J. Acoust. Soc. Am., </w:t>
      </w:r>
      <w:r>
        <w:rPr>
          <w:rFonts w:cs="Times New Roman" w:ascii="Times New Roman" w:hAnsi="Times New Roman"/>
          <w:u w:val="single"/>
        </w:rPr>
        <w:t>97</w:t>
      </w:r>
      <w:r>
        <w:rPr>
          <w:rFonts w:cs="Times New Roman" w:ascii="Times New Roman" w:hAnsi="Times New Roman"/>
        </w:rPr>
        <w:t>, 3367.</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Stephen, R.A.  Modeling sea surface scattering with the finite difference method.  Spring ASA, Washington, D.C., June 1995, J. Acoust. Soc. Am., </w:t>
      </w:r>
      <w:r>
        <w:rPr>
          <w:rFonts w:cs="Times New Roman" w:ascii="Times New Roman" w:hAnsi="Times New Roman"/>
          <w:u w:val="single"/>
        </w:rPr>
        <w:t>97</w:t>
      </w:r>
      <w:r>
        <w:rPr>
          <w:rFonts w:cs="Times New Roman" w:ascii="Times New Roman" w:hAnsi="Times New Roman"/>
        </w:rPr>
        <w:t>, 3405.</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t>Stephen, R.A.  Numerical solution of seafloor scattering problems.  Department of aerospace and mechanical engineering, Boston University.  October 20, 1995.  (Invited Lecture)</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t>Stephen, R.A. and Swift, S.A.  The scattering of Gaussian pulse-beams at fluid-solid interfaces.  International Union of Geodesy and Geophysics XXI General Assembly, Boulder, July 1995, B387.</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Stephen, R.A. and Swift, S.A.  Seismic wave propagation and scattering in strongly heterogeneous upper oceanic crust.  Fall AGU, San Francisco, 1995, EOS, </w:t>
      </w:r>
      <w:r>
        <w:rPr>
          <w:rFonts w:cs="Times New Roman" w:ascii="Times New Roman" w:hAnsi="Times New Roman"/>
          <w:u w:val="single"/>
        </w:rPr>
        <w:t>76(Supplement)</w:t>
      </w:r>
      <w:r>
        <w:rPr>
          <w:rFonts w:cs="Times New Roman" w:ascii="Times New Roman" w:hAnsi="Times New Roman"/>
        </w:rPr>
        <w:t xml:space="preserve">, F418.  </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s>
        <w:rPr>
          <w:rFonts w:ascii="Times New Roman" w:hAnsi="Times New Roman" w:cs="Times New Roman"/>
        </w:rPr>
      </w:pPr>
      <w:r>
        <w:rPr>
          <w:rFonts w:cs="Times New Roman" w:ascii="Times New Roman" w:hAnsi="Times New Roman"/>
        </w:rPr>
        <w:t>Stephen, R., Koelsch, D., Peal, K., Vernon, F., Orcutt, J., and Spiess, F.N.  SEABASS-II: A deployment and recording system for broadband seafloor seismology.  International Workshop on Multidisciplinary Observatories on the Deep Sea Floor, Marseille, January 11-13, 1995.</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t>Stephen, R., Koelsch, D., Peal, K., Vernon, F., Bradley, C.R., Orcutt, J., and Spiess, F.N.  SEABASS: A deployment and recording system for seafloor borehole seismology.  International Union of Geodesy and Geophysics XXI General Assembly, Boulder, July, 1995, A375.</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Collins, J.A., Detrick, R.S., Stephen, R.A., Kent, G.M., and Swift, S.A.  Hole 504B seismic experiment:  New constraints on the depth to the seismic layer 2/layer 3 boundary.  Fall AGU, San Francisco, 1995, EOS, </w:t>
      </w:r>
      <w:r>
        <w:rPr>
          <w:rFonts w:cs="Times New Roman" w:ascii="Times New Roman" w:hAnsi="Times New Roman"/>
          <w:u w:val="single"/>
        </w:rPr>
        <w:t>76(Supplement)</w:t>
      </w:r>
      <w:r>
        <w:rPr>
          <w:rFonts w:cs="Times New Roman" w:ascii="Times New Roman" w:hAnsi="Times New Roman"/>
        </w:rPr>
        <w:t xml:space="preserve">, F616.  </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t>*Greaves, R.J. and Stephen, R.A.  Seafloor acoustic backscattering from different geological provinces in the Atlantic Natural Laboratory.  Acoustic Reverberation SRP Scientific Meeting, Woods Hole, July 1995.</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Greaves, R.J., Stephen, R.A. and Caruthers, J.W.  Seafloor acoustic backscattering from different geological provinces in the Atlantic Natural Laboratory.  Fall AGU, San Francisco, 1995, EOS, </w:t>
      </w:r>
      <w:r>
        <w:rPr>
          <w:rFonts w:cs="Times New Roman" w:ascii="Times New Roman" w:hAnsi="Times New Roman"/>
          <w:u w:val="single"/>
        </w:rPr>
        <w:t>76(Supplement)</w:t>
      </w:r>
      <w:r>
        <w:rPr>
          <w:rFonts w:cs="Times New Roman" w:ascii="Times New Roman" w:hAnsi="Times New Roman"/>
        </w:rPr>
        <w:t>, F554.</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t>Kent, G.M., Swift, S.A., Detrick, R.S., Collins, J.A., and Stephen, R.A.  Evidence for active normal faulting on 5.9My old crust near Hole 504B on the southern flank of the Costa Rica Rift.  RIDGE RTI, June, 1995.</w:t>
      </w:r>
    </w:p>
    <w:p>
      <w:pPr>
        <w:pStyle w:val="Normal"/>
        <w:tabs>
          <w:tab w:val="clear" w:pos="720"/>
          <w:tab w:val="left" w:pos="54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s>
        <w:rPr>
          <w:rFonts w:ascii="Times New Roman" w:hAnsi="Times New Roman" w:cs="Times New Roman"/>
        </w:rPr>
      </w:pPr>
      <w:r>
        <w:rPr>
          <w:rFonts w:cs="Times New Roman" w:ascii="Times New Roman" w:hAnsi="Times New Roman"/>
        </w:rPr>
        <w:t>Orcutt, J., Vernon, F., Willoughby, D., Hollinshead, C., Offield, G., Stephen, R., Koelsch, D., and Peal, K.  Development of an ocean bottom broadband borehole seismometer package.  International Workshop on Multidisciplinary Observatories on the Deep Sea Floor, Marseille, January 11-13, 1995.</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pPr>
      <w:r>
        <w:rPr>
          <w:rFonts w:cs="Times New Roman" w:ascii="Times New Roman" w:hAnsi="Times New Roman"/>
        </w:rPr>
        <w:t xml:space="preserve">Swift, S.A. and Stephen, R.A.  Hole 504B seismic experiment: single channel seismic survey reveals faulting and basement relief near crustal boreholes.  Fall AGU, San Francisco, 1995, EOS, </w:t>
      </w:r>
      <w:r>
        <w:rPr>
          <w:rFonts w:cs="Times New Roman" w:ascii="Times New Roman" w:hAnsi="Times New Roman"/>
          <w:u w:val="single"/>
        </w:rPr>
        <w:t>76(Supplement)</w:t>
      </w:r>
      <w:r>
        <w:rPr>
          <w:rFonts w:cs="Times New Roman" w:ascii="Times New Roman" w:hAnsi="Times New Roman"/>
        </w:rPr>
        <w:t>, F616.</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t>Vernon, F., Orcutt, J., Tolstoy, M., Stephen, R. and Peal, K.  An ocean bottom broadband borehole seismometer package for global seismic network observations.  International Union of Geodesy and Geophysics XXI General Assembly, Boulder, July, 1995, A375.</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Ocean bottom scattering and marine systems.  WHOI-G&amp;G Department Seminar, May 10, 199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Bottom penetration at sub-critical grazing angles by scattering.  Spring ASA, Indianapolis, May 1996, J. Acoust. Soc. Am., </w:t>
      </w:r>
      <w:r>
        <w:rPr>
          <w:rFonts w:cs="Times New Roman" w:ascii="Times New Roman" w:hAnsi="Times New Roman"/>
          <w:u w:val="single"/>
        </w:rPr>
        <w:t>99</w:t>
      </w:r>
      <w:r>
        <w:rPr>
          <w:rFonts w:cs="Times New Roman" w:ascii="Times New Roman" w:hAnsi="Times New Roman"/>
        </w:rPr>
        <w:t>, 247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Time domain finite difference methods for broadband geoacoustic modeling in shallow water.  Workshop on Broadband Acoustic Propagation in Shallow Water, Naval Research Laboratory, Washington, D.C., 4-6 September, 199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High frequency bottom interaction in range dependent Biot media.  High Frequency Acoustics Workshop, Golden, CO, 16-18 April, 1996.  (Unable to give talk)</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Time domain finite difference methods for range dependent Biot media.  Fall ASA, Honolulu, 2-6 December, 1996, J. Acoust. Soc. Am., </w:t>
      </w:r>
      <w:r>
        <w:rPr>
          <w:rFonts w:cs="Times New Roman" w:ascii="Times New Roman" w:hAnsi="Times New Roman"/>
          <w:u w:val="single"/>
        </w:rPr>
        <w:t>100</w:t>
      </w:r>
      <w:r>
        <w:rPr>
          <w:rFonts w:cs="Times New Roman" w:ascii="Times New Roman" w:hAnsi="Times New Roman"/>
        </w:rPr>
        <w:t>, 276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Time domain finite difference methods in shallow water acoustics.  ONR/ARPA Shallow Water Acoustics Workshop,  Stennis Space Center, 1-3 October, 199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Deep sea borehole seismology.  Schlumberger Cambridge Research Center, Cambridge, U.K., November 1996.  (Invited Talk).</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Optimal beams and minimal domains in numerical modeling of elastic wave propagation.  Fall AGU, San Francisco, 1996, EOS, </w:t>
      </w:r>
      <w:r>
        <w:rPr>
          <w:rFonts w:cs="Times New Roman" w:ascii="Times New Roman" w:hAnsi="Times New Roman"/>
          <w:u w:val="single"/>
        </w:rPr>
        <w:t>77(Supplement)</w:t>
      </w:r>
      <w:r>
        <w:rPr>
          <w:rFonts w:cs="Times New Roman" w:ascii="Times New Roman" w:hAnsi="Times New Roman"/>
        </w:rPr>
        <w:t>, F52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and Bolmer, S.T.  Interface waves in seafloor propagation and scattering problems.  Spring ASA, Indianapolis, May 1996, J. Acoust. Soc. Am., </w:t>
      </w:r>
      <w:r>
        <w:rPr>
          <w:rFonts w:cs="Times New Roman" w:ascii="Times New Roman" w:hAnsi="Times New Roman"/>
          <w:u w:val="single"/>
        </w:rPr>
        <w:t>99</w:t>
      </w:r>
      <w:r>
        <w:rPr>
          <w:rFonts w:cs="Times New Roman" w:ascii="Times New Roman" w:hAnsi="Times New Roman"/>
        </w:rPr>
        <w:t>, 2552. (Invited Lectur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Bradley, C.R.  Optimum beams and three-dimensional modeling of elastic wave propagation.  MIT Earth Resources Laboratory 10th Annual Founding Members Workshop, Woodstock, Vermont, July 16-18, 199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nd Bradley, C.R.  SEABASS and seismoacoustic noise below the seafloor.  JAMSTEC International Symposium on Deep Sea Research in Subduction Zones, Tokyo, December, 1996.  (Invited Talk).</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Butler, R., Chave, A., de Moustier, C., Hildebrand, J., Nagihara, S. and Von Herzen, R.  Drilling at the H2O long term seafloor observatory.  ODP-InterRidge-IAVCEI Workshop on the Oceanic Lithosphere and Scientific Drilling into the 21st Century, Woods Hole, May 26-28, 1996, 10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t>Stephen, R.A., Dougherty, M.E., Vincent, R.J., and Swift, S.A.  Anisotropic seismic scattering in old Atlantic crust.  Seventh International Workshop on Seismic Anisotropy, Miami, February 19-23, 1996.</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Dougherty, M.E., Vincent, R.J., and Swift, S.A.  Anisotropic seismic scattering in old Atlantic crust.  European Seismological Commission, Reykjavik, September 1996.  (Unable to give talk.)</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Peal, K.R., Vernon, F., Orcutt, J.A., Bradley, C.R., and Spiess, F.N.  SEABASS:  A deployment and recording system for broadband seafloor seismology.  European Seismological Commission, Reykjavik, September 1996.  (Unable to give talk.)</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uyehiro, K., Montagner, J.-P., Dziewonski, A. and Romanowicz, B.  Lithospheric drilling in support of the Ocean Seismic Network.  ODP-InterRidge-IAVCEI Workshop on the Oceanic Lithosphere and Scientific Drilling into the 21st Century, Woods Hole, May 26-28, 1996, 10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Bradley, C.R., Dorman, L., Stephen, R.A., and Sauter, A.  Correlation of seafloor noise directionality with seafloor topography: evidence from the LFAS and NOBS Experiments.  Fall AGU, San Francisco, 1996, EOS, </w:t>
      </w:r>
      <w:r>
        <w:rPr>
          <w:rFonts w:cs="Times New Roman" w:ascii="Times New Roman" w:hAnsi="Times New Roman"/>
          <w:u w:val="single"/>
        </w:rPr>
        <w:t>77(Supplement)</w:t>
      </w:r>
      <w:r>
        <w:rPr>
          <w:rFonts w:cs="Times New Roman" w:ascii="Times New Roman" w:hAnsi="Times New Roman"/>
        </w:rPr>
        <w:t xml:space="preserve">, F314.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Greaves, R.J. and Stephen, R.A.  Seafloor acoustic backscattering from different geological provinces in the Atlantic Natural Laboratory.  Spring ASA, Indianapolis, May 1996, J. Acoust. Soc. Am., </w:t>
      </w:r>
      <w:r>
        <w:rPr>
          <w:rFonts w:cs="Times New Roman" w:ascii="Times New Roman" w:hAnsi="Times New Roman"/>
          <w:u w:val="single"/>
        </w:rPr>
        <w:t>99</w:t>
      </w:r>
      <w:r>
        <w:rPr>
          <w:rFonts w:cs="Times New Roman" w:ascii="Times New Roman" w:hAnsi="Times New Roman"/>
        </w:rPr>
        <w:t>, 249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Holbrook, W.S., Hoskins, H., Stephen, R.A., Lizarralde, D., Wood, W.T., and the Leg 164 Scientific Party.  Methane hydrate and free gas on the Blake Ridge from Vertical Seismic Profiling, ODP Leg 164.  Fall AGU, San Francisco, 1996, EOS, </w:t>
      </w:r>
      <w:r>
        <w:rPr>
          <w:rFonts w:cs="Times New Roman" w:ascii="Times New Roman" w:hAnsi="Times New Roman"/>
          <w:u w:val="single"/>
        </w:rPr>
        <w:t>77(Supplement)</w:t>
      </w:r>
      <w:r>
        <w:rPr>
          <w:rFonts w:cs="Times New Roman" w:ascii="Times New Roman" w:hAnsi="Times New Roman"/>
        </w:rPr>
        <w:t>, F32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Holbrook, W.S., Hoskins, H., Wood, W.T., Stephen, R.A., and the Leg 164 Scientific Party.  Methane hydrate, bottom-simulating reflectors, and gas bubbles:  Results of vertical seismic profiles on the Blake Ridge.  MIT Earth Resources Laboratory 10th Annual Founding Members Workshop, Woodstock, Vermont, July 16-18, 1996.</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Pecher, I.A., Holbrook, W.S., Stephen, R.A., Hoskins,H., Lizarralde, D., Hutchinson, D.R., and Wood, W.T.  Walkaway VSP's through methane hydrate bearing sediments at the Blake Ridge, ODP Leg 164 - first results.  Fall AGU, San Francisco, 1996, EOS, </w:t>
      </w:r>
      <w:r>
        <w:rPr>
          <w:rFonts w:cs="Times New Roman" w:ascii="Times New Roman" w:hAnsi="Times New Roman"/>
          <w:u w:val="single"/>
        </w:rPr>
        <w:t>77(Supplement)</w:t>
      </w:r>
      <w:r>
        <w:rPr>
          <w:rFonts w:cs="Times New Roman" w:ascii="Times New Roman" w:hAnsi="Times New Roman"/>
        </w:rPr>
        <w:t>, F322.</w:t>
      </w:r>
    </w:p>
    <w:p>
      <w:pPr>
        <w:pStyle w:val="Normal"/>
        <w:tabs>
          <w:tab w:val="clear" w:pos="720"/>
          <w:tab w:val="left" w:pos="54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s>
        <w:ind w:left="540" w:right="-720" w:hanging="540"/>
        <w:rPr>
          <w:rFonts w:ascii="Times New Roman" w:hAnsi="Times New Roman" w:cs="Times New Roman"/>
        </w:rPr>
      </w:pPr>
      <w:r>
        <w:rPr>
          <w:rFonts w:cs="Times New Roman" w:ascii="Times New Roman" w:hAnsi="Times New Roman"/>
        </w:rPr>
        <w:t>Stephen, R.A.  Time domain finite difference methods for range dependent Biot media.  Conference on High Frequency Acoustics in Shallow Water, SACLANTCEN, June 30 - July 4, 199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The Ocean Seismic Network.  WHOI-G&amp;G Department Seminar, April 25, 199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s>
        <w:rPr>
          <w:rFonts w:ascii="Times New Roman" w:hAnsi="Times New Roman" w:cs="Times New Roman"/>
        </w:rPr>
      </w:pPr>
      <w:r>
        <w:rPr>
          <w:rFonts w:cs="Times New Roman" w:ascii="Times New Roman" w:hAnsi="Times New Roman"/>
        </w:rPr>
        <w:t>Stephen, R.A.  Propagation issues in marine seismology and geoacoustics.  ONR Long Range Propagation Workshop, Lake Arrowhead, CA, March 3-4, 1997.</w:t>
      </w:r>
    </w:p>
    <w:p>
      <w:pPr>
        <w:pStyle w:val="Normal"/>
        <w:tabs>
          <w:tab w:val="clear" w:pos="720"/>
          <w:tab w:val="left" w:pos="54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s>
        <w:rPr>
          <w:rFonts w:ascii="Times New Roman" w:hAnsi="Times New Roman" w:cs="Times New Roman"/>
        </w:rPr>
      </w:pPr>
      <w:r>
        <w:rPr>
          <w:rFonts w:cs="Times New Roman" w:ascii="Times New Roman" w:hAnsi="Times New Roman"/>
        </w:rPr>
        <w:t>Stephen, R.A., Natland, J.H., Butler, R., Becker, K., Chave, A.D., Duennebier, F.K. and Bradley, C.R.  Deep sea drilling at the H2O observatory site.  Proceedings of the International Workshop on Scientific Use of Submarine Cables, Okinawa, Japan, 25-28 February, 1997 (Poster).</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Pecher, I.A., Holbrook, W.S., Stephen, R.A., Hoskins, H., Lizarralde, D., Hutchinson, D.R., and Wood, W.T.  Offset-vertical seismic profiling for marine gas hydrate exploration - is it a suitable technique?  First results from ODP Leg 164. 19th Offshore Technology Conference, Houston, 5-8 May, 199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Pecher, I.A., Holbrook, W.S.,  Stephen, R.A., Hoskins, H., Lizarralde, D., Hutchinson, D.R., Wood, W.T., 1997.  Shear waves through methane hydrate-bearing sediments -- Results from a wide-angle experiment during ODP Leg 164. Fall AGU, San Francisco, 1997, EOS, </w:t>
      </w:r>
      <w:r>
        <w:rPr>
          <w:rFonts w:cs="Times New Roman" w:ascii="Times New Roman" w:hAnsi="Times New Roman"/>
          <w:u w:val="single"/>
        </w:rPr>
        <w:t>77(Supplement)</w:t>
      </w:r>
      <w:r>
        <w:rPr>
          <w:rFonts w:cs="Times New Roman" w:ascii="Times New Roman" w:hAnsi="Times New Roman"/>
        </w:rPr>
        <w: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The Ocean Seismic Network Pilot Experiment.  WHOI-G&amp;G Department Seminar, April 24, 199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Benchmark models for propagation and scattering in Biot media. Fall ASA, Norfolk, VA, October 1998, J. Acoust. Soc. Am., </w:t>
      </w:r>
      <w:r>
        <w:rPr>
          <w:rFonts w:cs="Times New Roman" w:ascii="Times New Roman" w:hAnsi="Times New Roman"/>
          <w:u w:val="single"/>
        </w:rPr>
        <w:t>104</w:t>
      </w:r>
      <w:r>
        <w:rPr>
          <w:rFonts w:cs="Times New Roman" w:ascii="Times New Roman" w:hAnsi="Times New Roman"/>
        </w:rPr>
        <w:t>, 180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Deep sea borehole seismology and geoacoustics.  Input/Output, Inc.  Stafford, TX November 17, 1998.  (Invited Talk).</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Collins, J.A., Hildebrand, J.A., Orcutt, J.A., Peal, K.R., Spiess, F.N. and Vernon, F.L. </w:t>
      </w:r>
      <w:r>
        <w:rPr>
          <w:rFonts w:cs="Times New Roman" w:ascii="Times New Roman" w:hAnsi="Times New Roman"/>
          <w:vertAlign w:val="superscript"/>
        </w:rPr>
        <w:t>.</w:t>
      </w:r>
      <w:r>
        <w:rPr>
          <w:rFonts w:cs="Times New Roman" w:ascii="Times New Roman" w:hAnsi="Times New Roman"/>
        </w:rPr>
        <w:t>The Ocean Seismic Network Pilot Experiment Deployment Cruise. Spring AGU, Boston, 1998, EOS (Supplement), S22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Collins, J.A., Hildebrand, J.A., Orcutt, J.A., Peal, K.R., Spiess, F.N. and Vernon, F.L. </w:t>
      </w:r>
      <w:r>
        <w:rPr>
          <w:rFonts w:cs="Times New Roman" w:ascii="Times New Roman" w:hAnsi="Times New Roman"/>
          <w:vertAlign w:val="superscript"/>
        </w:rPr>
        <w:t>.</w:t>
      </w:r>
      <w:r>
        <w:rPr>
          <w:rFonts w:cs="Times New Roman" w:ascii="Times New Roman" w:hAnsi="Times New Roman"/>
        </w:rPr>
        <w:t>The Ocean Seismic Network Pilot Experiment.  Tenth Annual IRIS Workshop, Santa Cruz, July 8-11, 1998.  (Invited Talk)</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Collins, J.A., Hildebrand, J.A., Orcutt, J.A., Peal, K.R., Spiess, F.N. and Vernon, F.L.  Broadband borehole seismic results from the Ocean Seismic Network Pilot Experiment.  InterRidge Workshop:  Long-Term Monitoring of the Mid-Atlantic Ridge (MOMAR), Lisbon, October 28-31, 1998, 88.</w:t>
      </w:r>
    </w:p>
    <w:p>
      <w:pPr>
        <w:pStyle w:val="Normal"/>
        <w:tabs>
          <w:tab w:val="clear" w:pos="720"/>
          <w:tab w:val="left" w:pos="5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Collins, J.A., Hildebrand, J.A., Orcutt, J.A., Peal, K.R., Spiess, F.N. and Vernon, F.L.  Broadband Borehole Seismology and Real-time Submarine Observatories, Fall AGU, San Francisco, 1998, EOS (Supplement), F67.</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Collins, J.A., Vernon, F.L., Orcutt, J.A., Peal, K.R., Wooding, F.B., Hildebrand, J.A., Spiess, F.N. and Stephen, R.A.  Performance of the portable broadband ocean-bottom seismograph (BBOBS) during the Ocean Seismic Network Pilot Experiment, January-June, 1998.  Tenth Annual IRIS Workshop, Santa Cruz, July 8-11, 1998.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Collins, J.A., Vernon, F.L., Orcutt, J.A., Peal, K.R., Stephen, R.A., Hildebrand, J.A. and Spiess, F.N.  Performance of the portable broadband ocean-bottom seismographs (BBOBS) during the Ocean Seismic Network Pilot Experiment.  InterRidge Workshop:  Long-Term Monitoring of the Mid-Atlantic Ridge (MOMAR), Lisbon, October 28-31, 1998, 79.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Collins, J.A., Vernon, F.L., Orcutt, J.A., Stephen, R.A.,  Peal, K.R., Hildebrand, J.A. and Spiess, F.N.  Relative Performance of the Borehole, Surficially-Buried, and Seafloor Broadband Seismographs on the Ocean Seismic Network Pilot Experiment: Frequency-Domain Results, Fall AGU, San Francisco, 1998, EOS (Supplement), F66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Greaves, R.J. and Stephen, R.A.  Low-grazing-angle monostatic acoustic reverberation from rough seafloors.  Fall ASA, Norfolk, VA, October 1998, J. Acoust. Soc. Am., </w:t>
      </w:r>
      <w:r>
        <w:rPr>
          <w:rFonts w:cs="Times New Roman" w:ascii="Times New Roman" w:hAnsi="Times New Roman"/>
          <w:u w:val="single"/>
        </w:rPr>
        <w:t>104</w:t>
      </w:r>
      <w:r>
        <w:rPr>
          <w:rFonts w:cs="Times New Roman" w:ascii="Times New Roman" w:hAnsi="Times New Roman"/>
        </w:rPr>
        <w:t>, 1821.</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Greaves, R.J. and Stephen, R.A.  The influence of large-scale seafloor slope and bottom velocity on low-grazing-angle monostatic acoustic reverberation.  Fall ASA, Norfolk, VA, October 1998, J. Acoust. Soc. Am., </w:t>
      </w:r>
      <w:r>
        <w:rPr>
          <w:rFonts w:cs="Times New Roman" w:ascii="Times New Roman" w:hAnsi="Times New Roman"/>
          <w:u w:val="single"/>
        </w:rPr>
        <w:t>104</w:t>
      </w:r>
      <w:r>
        <w:rPr>
          <w:rFonts w:cs="Times New Roman" w:ascii="Times New Roman" w:hAnsi="Times New Roman"/>
        </w:rPr>
        <w:t>, 182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rPr>
          <w:rFonts w:ascii="Times New Roman" w:hAnsi="Times New Roman" w:cs="Times New Roman"/>
        </w:rPr>
      </w:pPr>
      <w:r>
        <w:rPr>
          <w:rFonts w:cs="Times New Roman" w:ascii="Times New Roman" w:hAnsi="Times New Roman"/>
        </w:rPr>
        <w:t>Spiess, F.N., Hildebrand, J.A.,   Stephen, R.A.,  Orcutt, J.A., Peal, K.R., Vernon, F.L., Collins, J.A., Jabson, D.M., Austin, G.L., Price, D.V.,  and Jonke, P.  Wireline Reentry and Equipment Recovery in the OSN Pilot Experiment, Fall AGU, San Francisco, 1998, EOS (Supplement), F65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Vernon, F.L., Collins, J.A., Hildebrand, J.A., Orcutt, J.A., Peal, K.R., Spiess, F.N. and Stephen, R.A. </w:t>
      </w:r>
      <w:r>
        <w:rPr>
          <w:rFonts w:cs="Times New Roman" w:ascii="Times New Roman" w:hAnsi="Times New Roman"/>
          <w:vertAlign w:val="superscript"/>
        </w:rPr>
        <w:t>.</w:t>
      </w:r>
      <w:r>
        <w:rPr>
          <w:rFonts w:cs="Times New Roman" w:ascii="Times New Roman" w:hAnsi="Times New Roman"/>
        </w:rPr>
        <w:t>Early results from the Ocean Seismic Network Pilot Experiment, Spring AGU, Boston, 1998, EOS (Supplement), S22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Vernon, F.L., Orcutt, J.A., Peal, K.R., Stephen, R.A., Collins, J.A., Wolfe, C.J., Spiess, F.N. and Hildebrand, J.A.  </w:t>
      </w:r>
      <w:r>
        <w:rPr>
          <w:rFonts w:cs="Times New Roman" w:ascii="Times New Roman" w:hAnsi="Times New Roman"/>
          <w:vertAlign w:val="superscript"/>
        </w:rPr>
        <w:t>.</w:t>
      </w:r>
      <w:r>
        <w:rPr>
          <w:rFonts w:cs="Times New Roman" w:ascii="Times New Roman" w:hAnsi="Times New Roman"/>
        </w:rPr>
        <w:t>Performance of the broadband borehole seismograph system (B3S2) during the Ocean Seismic Network Pilot Experiment, January-June 1998.  Tenth Annual IRIS Workshop, Santa Cruz, July 8-11, 1998.</w:t>
      </w:r>
    </w:p>
    <w:p>
      <w:pPr>
        <w:pStyle w:val="Head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Vernon, F.L., Collins, J.A., Orcutt, J.A., Stephen, R.A., Peal, K.R., Wolfe, C.J.,  Hildebrand, J.A. and Spiess, F.N.  Evaluation of Teleseismic Waveforms and Detection Thresholds From the OSN Pilot Experiment, Fall AGU, San Francisco, 1998, EOS (Supplement), F65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A review of ocean acoustics in the band 0.001-1.0Hz. Spring ASA, Berlin, Germany, March 1999, J. Acoust. Soc. Am., </w:t>
      </w:r>
      <w:r>
        <w:rPr>
          <w:rFonts w:cs="Times New Roman" w:ascii="Times New Roman" w:hAnsi="Times New Roman"/>
          <w:u w:val="single"/>
        </w:rPr>
        <w:t>105</w:t>
      </w:r>
      <w:r>
        <w:rPr>
          <w:rFonts w:cs="Times New Roman" w:ascii="Times New Roman" w:hAnsi="Times New Roman"/>
        </w:rPr>
        <w:t>, 116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mbient noise beneath the seafloor.  SEG Development and Production Forum, Kananaskis, July 16-16, 199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Stephen, R.A., Borehole seismic observatories in the deep sea:  The LFASE and OSNPE projects,  Fred Spiess Symposium, Scripps Institution of Oceanography, La Jolla, CA,  October 6, 1999 (Invited Talk).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Numerical modeling in elastic wave propagation and scattering, MIT Lincoln Laboratory, Boston, MA.  October 21, 1999.  (Invited Talk)</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Ambient noise below the seafloor.  Society of Exploration Geophysics Annual Meeting,  Houston, Texas.   October 31 to November 4, 1999.  (Invited Talk)</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Bolmer, S.T.,  Collins, J.A., Hildebrand, J.A., Orcutt, J.A., Peal, K.R., Spiess, F.N., and Vernon, F.L.  The time dependence of ambient noise beneath the deep sea floor.  Fall AGU, San Francisco, 199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eismic experiments on ODP Legs 176 and 179.  Leg 176/179  post-cruise meeting, Salishan Lodge, August 30-31, 199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Physical properties measurements on ODP Leg 176.  Leg 176/179  post-cruise meeting, Salishan Lodge, August 30-31, 199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Collins, J.A., Peal, K.R., Stephen, R.A., Vernon, F.L., Orcutt, J.A., Hildebrand, J.A. and Spiess, F.N.  Lessons from the ocean seismic network pilot experiment. Spring ASA, Berlin, Germany, March 1999, J. Acoust. Soc. Am., </w:t>
      </w:r>
      <w:r>
        <w:rPr>
          <w:rFonts w:cs="Times New Roman" w:ascii="Times New Roman" w:hAnsi="Times New Roman"/>
          <w:u w:val="single"/>
        </w:rPr>
        <w:t>105</w:t>
      </w:r>
      <w:r>
        <w:rPr>
          <w:rFonts w:cs="Times New Roman" w:ascii="Times New Roman" w:hAnsi="Times New Roman"/>
        </w:rPr>
        <w:t>, 1168.</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Kappius, R., Stephen, R.A., and Tessman, J.  Multi-component array analysis: A case study.  SEG Development and Production Forum, Kananaskis, July 16-16, 199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Vernon, F.L., Orcutt, J.A., Laske, G., Spiess, F.N., Collins, J.A., Peal, K.R., Stephen, R.A. and Wolfe, C.J..  Evaluation of teleseismic waveforms and detection thresholds from the OSN pilot experiment.  Spring ASA, Berlin, Germany, March 1999, J. Acoust. Soc. Am., </w:t>
      </w:r>
      <w:r>
        <w:rPr>
          <w:rFonts w:cs="Times New Roman" w:ascii="Times New Roman" w:hAnsi="Times New Roman"/>
          <w:u w:val="single"/>
        </w:rPr>
        <w:t>105</w:t>
      </w:r>
      <w:r>
        <w:rPr>
          <w:rFonts w:cs="Times New Roman" w:ascii="Times New Roman" w:hAnsi="Times New Roman"/>
        </w:rPr>
        <w:t>, 116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Bolmer, S.T.,  Collins, J.A., Hildebrand, J.A., Orcutt, J.A., Peal, K.R., Spiess, F.N., and Vernon, F.L.  The time dependence of ambient noise beneath the deep sea floor.  Ocean Studies Board Workshop on Seafloor Observatories:  Challenges and Opportunities, Key Largo, January 9-12, 200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The Ocean Seismic Network pilot experiment:  Permanent broadband stations in the deep sea floor, MIT Earth Resources Laboratory, Cambridge, MA, May 5, 2000 (Invited Talk).</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Bolmer, S.T., Collins, Peal, K.R., J.A., Hildebrand, J.A., Orcutt, J.A., Spiess, F.N., and Vernon, F.L.  The time dependence of ambient noise beneath the deep sea floor.  IRIS Workshop, Samoset, ME, May 7-10, 200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The scattering of low-grazing angle pulse-beams from fluid-saturated porous bottoms.  High frequency sediment acoustics workshop,  Villie-Morgon, France, 16-20 July, 200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The scattering of low-grazing angle pulse-beams at interfaces between fluid and porous media.  .  Fall ASA, Newport Beach, December 2000, J. Acoust. Soc. Am., </w:t>
      </w:r>
      <w:r>
        <w:rPr>
          <w:rFonts w:cs="Times New Roman" w:ascii="Times New Roman" w:hAnsi="Times New Roman"/>
          <w:u w:val="single"/>
        </w:rPr>
        <w:t>108</w:t>
      </w:r>
      <w:r>
        <w:rPr>
          <w:rFonts w:cs="Times New Roman" w:ascii="Times New Roman" w:hAnsi="Times New Roman"/>
        </w:rPr>
        <w:t>, 2535.</w:t>
      </w:r>
    </w:p>
    <w:p>
      <w:pPr>
        <w:pStyle w:val="Head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Stephen, R.A.  Gaussian beams and time domain finite difference solutions to interface scattering problems.  Department of Aerospace and Mechanical Engineering, Boston University, Boston MA, November 10, 2000 (Invited Talk).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Geo-acoustic scattering at interfaces between fluid and porous media.  Fall AGU, San Francisco, 200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Orcutt, J.A., Vernon, F.L., Peal, K.R., Stephen, R.A.,  Collins, J.A., Wolfe, C.J., Spiess, F.N. and Hildebrand, J.A.  Evaluation of teleseismic waveforms and detection thresholds from the OSN Pilot Experiment.  Ocean Studies Board Workshop on Seafloor Observatories:  Challenges and Opportunities, Key Largo, January 9-12, 2000.</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Zeldenrust, I. and Stephen, R.A.  Shear wave resonances in sediments on the deep sea floor.  Fall AGU, San Francisco, 2000.</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pPr>
      <w:r>
        <w:rPr/>
        <w:t xml:space="preserve">Stephen, R.A., Bolmer, S.T.,  Collins, J.A., Peal, K.R.,  Hildebrand, J.A., Orcutt, J.A., Spiess, F.N., and Vernon, F.L.  The time dependence of ambient noise beneath the deep sea floor.  Ocean Hemisphere Project/International Ocean Networks 2001 Symposium, Mount Fuji, Japan, January 22-25, 2001.  </w:t>
      </w:r>
    </w:p>
    <w:p>
      <w:pPr>
        <w:pStyle w:val="Normal"/>
        <w:tabs>
          <w:tab w:val="clear" w:pos="720"/>
          <w:tab w:val="left" w:pos="810" w:leader="none"/>
        </w:tabs>
        <w:rPr/>
      </w:pPr>
      <w:r>
        <w:rPr/>
      </w:r>
    </w:p>
    <w:p>
      <w:pPr>
        <w:pStyle w:val="Normal"/>
        <w:tabs>
          <w:tab w:val="clear" w:pos="720"/>
          <w:tab w:val="left" w:pos="810" w:leader="none"/>
          <w:tab w:val="left" w:pos="1890" w:leader="none"/>
        </w:tabs>
        <w:rPr/>
      </w:pPr>
      <w:r>
        <w:rPr/>
        <w:t xml:space="preserve">Stephen, R.A.  Geoacoustic scattering at interfaces </w:t>
      </w:r>
      <w:r>
        <w:rPr>
          <w:rFonts w:cs="Times New Roman" w:ascii="Times New Roman" w:hAnsi="Times New Roman"/>
        </w:rPr>
        <w:t>between fluid and porous media.  CNRS meeting on “Imaging of Complex Media with Acoustic and Elastic Waves”, Cargese, France, July 7-14, 2001.</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Stephen, R.A.  Gaussian beams, the time-domain finite difference method and geo-acoustic scattering from the seafloor.  Progress in electromagnetics research symposium (PIERS), Boston, July 2002 (Invited Talk), 729.</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 xml:space="preserve">Stephen, R.A., Smith, D.K., and Williams, C.M.  The dynamics of abyssal T-phases. Fall ASA, Cancun, Mexico.  2002.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Smith, D.K., and Williams, C.M.  The dynamics of abyssal T-phases. Spring AGU, Washington, D.C., 200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Collins, J.A., Vernon, F.L., Orcutt, J.A., and Stephen, R.A.  Upper mantle structure beneath the Hawaiian Swell:  Constraints from the ocean seismic network pilot experiment. Spring AGU, Washington, D.C., 2002. (Withdrawn)</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Kasahara, J., Nakamura, M., Sun, Y.-F., Haraguchi, S., Stephen, R.A. and Leg 200 Shipboard Scientific Party.  Corrrelation of physical properties, logging and lithology obtained by drilling at the 45Ma Pacific plate:  ODP-Leg 200 H2O Site.  Fall AGU, San Francisco, 2002.</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Sutherland, F.H., Vernon, F.L., Orcutt, J.A., Collins, J.A., and Stephen, R.A.  Results from OSNPE:  Low threshold magnitudes for ocean bottom recording.  IRIS Workshop, Waikaloa Beach, Hawaii, 2002.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Williams, C., Stephen, R.A. and Smith, D.  Are T-phases blocked by bathymetry?  A study of seismic events located at the Kane and Atlantis transform faults. Fall AGU, San Francisco, 2002.  (Withdrawn)</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Third party borehole seismic experiments during the ocean drilling program.  IUGG, Sapporo, Japan, 200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Duennebier, F.K., Harris, D., Jolly, J., Bolmer, S.T., Bromirski,P., and the ODP Leg 200 Scientific Party.  Broadband seismic observations at the Hawaii-2 Observatory during ODP Leg 200:  Part 1 - Overview, drilling noise and sediment resonances.  IUGG, Sapporo, Japan, 200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t>Stephen, R.A., Kasahara, J., Acton, G.D. and the ODP Leg 200 Scientific Party.  Ocean crustal drilling at the Hawaii-2 Observatory.  Scientific Submarine Cable Workshop, University of Tokyo, June 25-27, 2003.</w:t>
      </w:r>
    </w:p>
    <w:p>
      <w:pPr>
        <w:pStyle w:val="Normal"/>
        <w:tabs>
          <w:tab w:val="clear" w:pos="720"/>
          <w:tab w:val="left" w:pos="540" w:leader="none"/>
        </w:tabs>
        <w:rPr/>
      </w:pPr>
      <w:r>
        <w:rPr/>
      </w:r>
    </w:p>
    <w:p>
      <w:pPr>
        <w:pStyle w:val="Normal"/>
        <w:tabs>
          <w:tab w:val="clear" w:pos="720"/>
          <w:tab w:val="left" w:pos="540" w:leader="none"/>
        </w:tabs>
        <w:rPr/>
      </w:pPr>
      <w:r>
        <w:rPr/>
        <w:t xml:space="preserve">Stephen, R.A., Duennebier, F.K., Harris, D., Jolly, J., Bolmer, S., Bromirski, P.D. and the ODP Leg 200 Scientific Party. Broadband Seismic Observations at the Hawaii-2 Observatory During ODP Leg 200.  </w:t>
      </w:r>
      <w:r>
        <w:rPr>
          <w:rFonts w:cs="Times New Roman" w:ascii="Times New Roman" w:hAnsi="Times New Roman"/>
        </w:rPr>
        <w:t xml:space="preserve">Fall AGU, San Francisco, 2003.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t xml:space="preserve">Bolmer, S.T., Hoskins, H., Stephen, R.A. and the ODP Leg 200 Scientific Party.  3.5kHz Profiling with Vertically Separated Source and Receiver.  </w:t>
      </w:r>
      <w:r>
        <w:rPr>
          <w:rFonts w:cs="Times New Roman" w:ascii="Times New Roman" w:hAnsi="Times New Roman"/>
        </w:rPr>
        <w:t xml:space="preserve">Fall AGU, San Francisco, 2003.  </w:t>
      </w:r>
    </w:p>
    <w:p>
      <w:pPr>
        <w:pStyle w:val="Normal"/>
        <w:tabs>
          <w:tab w:val="clear" w:pos="720"/>
          <w:tab w:val="left" w:pos="540" w:leader="none"/>
        </w:tabs>
        <w:rPr/>
      </w:pPr>
      <w:r>
        <w:rPr/>
      </w:r>
    </w:p>
    <w:p>
      <w:pPr>
        <w:pStyle w:val="Normal"/>
        <w:tabs>
          <w:tab w:val="clear" w:pos="720"/>
          <w:tab w:val="left" w:pos="540" w:leader="none"/>
        </w:tabs>
        <w:rPr/>
      </w:pPr>
      <w:r>
        <w:rPr/>
        <w:t xml:space="preserve">Chave, A.D., Bailey, J.W., Beaulieu, S., Butler, R., Duennebier, F.K., Filloux, J.H., Harris, D., Mandea, M., Orcutt, J.A., Smith, K., Stephen, R., Tarits, P., and  </w:t>
      </w:r>
      <w:r>
        <w:rPr>
          <w:rFonts w:cs="Times New Roman" w:ascii="Times New Roman" w:hAnsi="Times New Roman"/>
        </w:rPr>
        <w:t xml:space="preserve">Vernon, F.L.  2003 and 2004 Upgrades and Additions to the Hawaii-2 Observatory.  </w:t>
      </w:r>
      <w:r>
        <w:rPr/>
        <w:t xml:space="preserve">Scientific Submarine Cable Workshop, University of Tokyo, June 25-27, 2003 and </w:t>
      </w:r>
      <w:r>
        <w:rPr>
          <w:rFonts w:cs="Times New Roman" w:ascii="Times New Roman" w:hAnsi="Times New Roman"/>
        </w:rPr>
        <w:t>IUGG, Sapporo, Japan, 2003</w:t>
      </w:r>
      <w:r>
        <w:rPr/>
        <w:t>.</w:t>
      </w:r>
    </w:p>
    <w:p>
      <w:pPr>
        <w:pStyle w:val="Normal"/>
        <w:tabs>
          <w:tab w:val="clear" w:pos="720"/>
          <w:tab w:val="left" w:pos="540" w:leader="none"/>
        </w:tabs>
        <w:rPr/>
      </w:pPr>
      <w:r>
        <w:rPr/>
      </w:r>
    </w:p>
    <w:p>
      <w:pPr>
        <w:pStyle w:val="Normal"/>
        <w:tabs>
          <w:tab w:val="clear" w:pos="720"/>
          <w:tab w:val="left" w:pos="540" w:leader="none"/>
        </w:tabs>
        <w:rPr/>
      </w:pPr>
      <w:r>
        <w:rPr/>
        <w:t xml:space="preserve">Duennebier, F.K., Bromirski, P.D., Stephen, R.A., Harris, D., Jolly, J. and the ODP Leg 200 Scientific Party.  The Origin and Propagation of Microseisms: ODP Leg 200 at the Hawaii-2 Observatory.  </w:t>
      </w:r>
      <w:r>
        <w:rPr>
          <w:rFonts w:cs="Times New Roman" w:ascii="Times New Roman" w:hAnsi="Times New Roman"/>
        </w:rPr>
        <w:t xml:space="preserve">Fall AGU, San Francisco, 2003.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wift, S.A., Stephen, R.A., Hoskins, H., and Bolmer, S.T. </w:t>
      </w:r>
      <w:r>
        <w:rPr/>
        <w:t xml:space="preserve">Third party borehole seismic experiments during the Ocean Drilling Program.   </w:t>
      </w:r>
      <w:r>
        <w:rPr>
          <w:rFonts w:cs="Times New Roman" w:ascii="Times New Roman" w:hAnsi="Times New Roman"/>
        </w:rPr>
        <w:t>Fall AGU, San Francisco, 200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Williams, C., Stephen, R.A. and Smith, D.  Are T-phases blocked by bathymetry?  A study of seismic events located at the Kane and Atlantis transform faults. Spring AGU, Nice, France, 2003.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tephen, R.A.  Numerical modeling of bottom scattering.  Ocean Acoustics Conference, La Jolla CA, March 1-5, 200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Stephen, R.A., Smith, D.K., and Williams, C.M.  The dynamics of abyssal T-phases. </w:t>
      </w:r>
      <w:r>
        <w:rPr/>
        <w:t>Workshop on Seismo-acoustic Applications in Marine Geology and Geophysics, WHOI, Woods Hole, March 24-26, 2004</w:t>
      </w:r>
    </w:p>
    <w:p>
      <w:pPr>
        <w:pStyle w:val="Normal"/>
        <w:widowControl w:val="false"/>
        <w:autoSpaceDE w:val="false"/>
        <w:rPr/>
      </w:pPr>
      <w:r>
        <w:rPr/>
      </w:r>
    </w:p>
    <w:p>
      <w:pPr>
        <w:pStyle w:val="Normal"/>
        <w:rPr/>
      </w:pPr>
      <w:r>
        <w:rPr/>
        <w:t>Stephen, R.A., Smith, D.K., and Williams, C.M.  Time-domain finite-difference modeling of abyssal T-phases. 16th Annual IRIS Workshop, Westward Look, Arizona, 2004.</w:t>
      </w:r>
    </w:p>
    <w:p>
      <w:pPr>
        <w:pStyle w:val="Normal"/>
        <w:rPr/>
      </w:pPr>
      <w:r>
        <w:rPr/>
      </w:r>
    </w:p>
    <w:p>
      <w:pPr>
        <w:pStyle w:val="Normal"/>
        <w:rPr/>
      </w:pPr>
      <w:r>
        <w:rPr/>
        <w:t xml:space="preserve">Stephen, R.A., Smith, D.K., and Williams, C.M.  Time domain finite difference modeling of abyssal T-phases.  </w:t>
      </w:r>
      <w:r>
        <w:rPr>
          <w:rFonts w:cs="Times New Roman" w:ascii="Times New Roman" w:hAnsi="Times New Roman"/>
        </w:rPr>
        <w:t>Fall AGU, San Francisco, 2004.</w:t>
      </w:r>
    </w:p>
    <w:p>
      <w:pPr>
        <w:pStyle w:val="Normal"/>
        <w:rPr/>
      </w:pPr>
      <w:r>
        <w:rPr/>
      </w:r>
    </w:p>
    <w:p>
      <w:pPr>
        <w:pStyle w:val="Normal"/>
        <w:rPr/>
      </w:pPr>
      <w:r>
        <w:rPr/>
        <w:t>Araki, E., Stephen,  R.A., Shinohara,  M., Kanazawa, T. and Suyehiro, K.  T-phase observed at deep seafloor boreholes, Workshop on Seismo-acoustic Applications in Marine Geology and Geophysics, WHOI, Woods Hole, March 24-26, 2004</w:t>
      </w:r>
    </w:p>
    <w:p>
      <w:pPr>
        <w:pStyle w:val="Normal"/>
        <w:rPr/>
      </w:pPr>
      <w:r>
        <w:rPr/>
      </w:r>
    </w:p>
    <w:p>
      <w:pPr>
        <w:pStyle w:val="Normal"/>
        <w:rPr/>
      </w:pPr>
      <w:r>
        <w:rPr/>
        <w:t>Araki, E., Stephen,  R.A., Shinohara,  M., Kanazawa, T. and Suyehiro, K.  T-phase observed at deep seafloor boreholes,  Fall AGU, San Francisco, 2004.</w:t>
      </w:r>
    </w:p>
    <w:p>
      <w:pPr>
        <w:pStyle w:val="Normal"/>
        <w:rPr/>
      </w:pPr>
      <w:r>
        <w:rPr/>
      </w:r>
    </w:p>
    <w:p>
      <w:pPr>
        <w:pStyle w:val="Normal"/>
        <w:rPr/>
      </w:pPr>
      <w:r>
        <w:rPr/>
        <w:t xml:space="preserve">Bromirski, P.D.,  Duennebier, F.K., and Stephen,,R.A. Mid-ocean microseisms: coastal source areas and historical wave climate implications. Fall </w:t>
      </w:r>
      <w:r>
        <w:rPr>
          <w:rFonts w:cs="Times New Roman" w:ascii="Times New Roman" w:hAnsi="Times New Roman"/>
        </w:rPr>
        <w:t>AGU, San Francisco, 2004.</w:t>
      </w:r>
      <w:r>
        <w:rPr/>
        <w:t xml:space="preserve"> </w:t>
      </w:r>
    </w:p>
    <w:p>
      <w:pPr>
        <w:pStyle w:val="Normal"/>
        <w:rPr/>
      </w:pPr>
      <w:r>
        <w:rPr/>
      </w:r>
    </w:p>
    <w:p>
      <w:pPr>
        <w:pStyle w:val="Normal"/>
        <w:rPr/>
      </w:pPr>
      <w:r>
        <w:rPr/>
        <w:t>ION Steering Committee and Other Participants, Global siting plan for geophysical observatories</w:t>
      </w:r>
      <w:r>
        <w:rPr>
          <w:rFonts w:cs="Times New Roman" w:ascii="Times New Roman" w:hAnsi="Times New Roman"/>
        </w:rPr>
        <w:t xml:space="preserve"> in the International Ocean Network, Ocean Research Interactive Observatory Networks (ORION) Workshop, San Juan, Puerto Rico, 4-8 January, 200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Williams, C.M., Stephen, R.A. and Smith, D.K.  Hydroacoustic events located near the Atlantis (30ºN) and Kane (23º30’N) Transform Faults on the MAR.  Spring ASA, New York, NY, 200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Williams, C.M., Stephen, R.A. and Smith, D.K. Hydroacoustic events located near the Atlantis (30ºN) and Kane (23º30’N) transform faults on the MAR. </w:t>
      </w:r>
      <w:r>
        <w:rPr/>
        <w:t>Workshop on Seismo-acoustic Applications in Marine Geology and Geophysics, WHOI, Woods Hole, March 24-26, 2004.</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Stephen, R.A.  Time-domain finite-difference modeling of seafloor compliance. </w:t>
      </w:r>
      <w:r>
        <w:rPr/>
        <w:t xml:space="preserve"> IPG Paris, France. January 31, 2005.</w:t>
      </w:r>
    </w:p>
    <w:p>
      <w:pPr>
        <w:pStyle w:val="Normal"/>
        <w:tabs>
          <w:tab w:val="clear" w:pos="720"/>
          <w:tab w:val="left" w:pos="540" w:leader="none"/>
        </w:tabs>
        <w:rPr/>
      </w:pPr>
      <w:r>
        <w:rPr/>
      </w:r>
    </w:p>
    <w:p>
      <w:pPr>
        <w:pStyle w:val="Normal"/>
        <w:tabs>
          <w:tab w:val="clear" w:pos="720"/>
          <w:tab w:val="left" w:pos="540" w:leader="none"/>
        </w:tabs>
        <w:rPr/>
      </w:pPr>
      <w:r>
        <w:rPr/>
        <w:t>Stephen, R.A.  Marine seismology, tsunamis and ocean observatories.  Weston Observatory, Boston College.  March 23 and 30, 2005.  (Invited)</w:t>
      </w:r>
    </w:p>
    <w:p>
      <w:pPr>
        <w:pStyle w:val="Normal"/>
        <w:tabs>
          <w:tab w:val="clear" w:pos="720"/>
          <w:tab w:val="left" w:pos="540" w:leader="none"/>
        </w:tabs>
        <w:rPr/>
      </w:pPr>
      <w:r>
        <w:rPr/>
      </w:r>
    </w:p>
    <w:p>
      <w:pPr>
        <w:pStyle w:val="Normal"/>
        <w:tabs>
          <w:tab w:val="clear" w:pos="720"/>
          <w:tab w:val="left" w:pos="540" w:leader="none"/>
        </w:tabs>
        <w:rPr/>
      </w:pPr>
      <w:r>
        <w:rPr/>
        <w:t>Stephen, R.A. Waves and tsunamis.  Massachusetts Marine Educators 2005 Conference:  Access to the Sea,   WHOI, April 30, 2005.  (Invited)</w:t>
      </w:r>
    </w:p>
    <w:p>
      <w:pPr>
        <w:pStyle w:val="Normal"/>
        <w:tabs>
          <w:tab w:val="clear" w:pos="720"/>
          <w:tab w:val="left" w:pos="540" w:leader="none"/>
        </w:tabs>
        <w:rPr/>
      </w:pPr>
      <w:r>
        <w:rPr/>
      </w:r>
    </w:p>
    <w:p>
      <w:pPr>
        <w:pStyle w:val="Normal"/>
        <w:tabs>
          <w:tab w:val="clear" w:pos="720"/>
          <w:tab w:val="left" w:pos="540" w:leader="none"/>
        </w:tabs>
        <w:rPr/>
      </w:pPr>
      <w:r>
        <w:rPr/>
        <w:t>Stephen, R.A.  Abyssal T-Phases.  NRCanada/CTBTO Hydroacoustics Workshop, Victoria, Canada, May 2,  2005.</w:t>
      </w:r>
    </w:p>
    <w:p>
      <w:pPr>
        <w:pStyle w:val="Normal"/>
        <w:rPr>
          <w:lang w:eastAsia="ja-JP"/>
        </w:rPr>
      </w:pPr>
      <w:r>
        <w:rPr>
          <w:lang w:eastAsia="ja-JP"/>
        </w:rPr>
      </w:r>
    </w:p>
    <w:p>
      <w:pPr>
        <w:pStyle w:val="Normal"/>
        <w:rPr/>
      </w:pPr>
      <w:r>
        <w:rPr>
          <w:lang w:eastAsia="ja-JP"/>
        </w:rPr>
        <w:t xml:space="preserve">Stephen, R.A.  Head waves, diving waves and interface waves at the seafloor.  Fall ASA, Minneapolis,  Minn.,  October 2005,  J. Acoust. Soc. Am., </w:t>
      </w:r>
      <w:r>
        <w:rPr>
          <w:u w:val="single"/>
          <w:lang w:eastAsia="ja-JP"/>
        </w:rPr>
        <w:t>118</w:t>
      </w:r>
      <w:r>
        <w:rPr>
          <w:lang w:eastAsia="ja-JP"/>
        </w:rPr>
        <w:t>, 1968  (Invited).</w:t>
      </w:r>
    </w:p>
    <w:p>
      <w:pPr>
        <w:pStyle w:val="Normal"/>
        <w:tabs>
          <w:tab w:val="clear" w:pos="720"/>
          <w:tab w:val="left" w:pos="540" w:leader="none"/>
        </w:tabs>
        <w:rPr/>
      </w:pPr>
      <w:r>
        <w:rPr/>
      </w:r>
    </w:p>
    <w:p>
      <w:pPr>
        <w:pStyle w:val="Normal"/>
        <w:tabs>
          <w:tab w:val="clear" w:pos="720"/>
          <w:tab w:val="left" w:pos="540" w:leader="none"/>
        </w:tabs>
        <w:rPr/>
      </w:pPr>
      <w:r>
        <w:rPr/>
        <w:t xml:space="preserve">Stephen, R.A., Smith, D.K., and Williams, C.M.  Time domain finite difference modeling of abyssal T-phases. </w:t>
      </w:r>
      <w:r>
        <w:rPr>
          <w:rFonts w:cs="Times New Roman" w:ascii="Times New Roman" w:hAnsi="Times New Roman"/>
        </w:rPr>
        <w:t>Workshop on Seismic Waves in Laterally Inhomogeneous Media, Hruba Skala, Czeck Republic, June 20-24, 200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t xml:space="preserve">Araki, E., Stephen,  R.A., Shinohara,  M., Kanazawa, T. and Suyehiro, K.  T-phase observed at deep seafloor boreholes.  </w:t>
      </w:r>
      <w:r>
        <w:rPr>
          <w:rFonts w:cs="Times New Roman" w:ascii="Times New Roman" w:hAnsi="Times New Roman"/>
        </w:rPr>
        <w:t>IRIS/UNAVCO Annual Meeting, Skamania Washington, June 8-11, 2005.</w:t>
      </w:r>
      <w:r>
        <w:rPr/>
        <w:t xml:space="preserve"> </w:t>
      </w:r>
    </w:p>
    <w:p>
      <w:pPr>
        <w:pStyle w:val="Normal"/>
        <w:tabs>
          <w:tab w:val="clear" w:pos="720"/>
          <w:tab w:val="left" w:pos="540" w:leader="none"/>
        </w:tabs>
        <w:rPr/>
      </w:pPr>
      <w:r>
        <w:rPr/>
      </w:r>
    </w:p>
    <w:p>
      <w:pPr>
        <w:pStyle w:val="Normal"/>
        <w:tabs>
          <w:tab w:val="clear" w:pos="720"/>
          <w:tab w:val="left" w:pos="540" w:leader="none"/>
        </w:tabs>
        <w:rPr/>
      </w:pPr>
      <w:r>
        <w:rPr/>
        <w:t xml:space="preserve">Araki, E., Shinohara,  M., Kanazawa, T., Suyehiro, K. and Stephen,  R.A.,  T-phase dynamics in the Western Pacific. </w:t>
      </w:r>
      <w:r>
        <w:rPr>
          <w:rFonts w:cs="Times New Roman" w:ascii="Times New Roman" w:hAnsi="Times New Roman"/>
        </w:rPr>
        <w:t>International Conference on Underwater Acoustics Measurements, Heraklion, Greece, June 28-July 1, 2005.  (Invited)</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Lavin, M., Strohschneider, D., Maichle, R., Frashure, K., Micozzi, N., and Stephen, R.A.  The waves and tsunamis project. Fall AGU, San Francisco, 200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t xml:space="preserve">Micozzi, N., Frashure, K., Stephen, R., Maichle, R., Strohschneider, D., and Lavin, M.  Understanding waves and plankton net challenge. </w:t>
      </w:r>
      <w:r>
        <w:rPr>
          <w:rFonts w:cs="Times New Roman" w:ascii="Times New Roman" w:hAnsi="Times New Roman"/>
        </w:rPr>
        <w:t>NE-COSEE OSEI-II Wrap-up Session, Woods Hole, Mass., April 29, 2005.</w:t>
      </w:r>
    </w:p>
    <w:p>
      <w:pPr>
        <w:pStyle w:val="Normal"/>
        <w:tabs>
          <w:tab w:val="clear" w:pos="720"/>
          <w:tab w:val="left" w:pos="54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 Graduate Student, Summer Student Fellow, or Student Employee under my supervision</w:t>
      </w:r>
    </w:p>
    <w:p>
      <w:pPr>
        <w:pStyle w:val="Normal"/>
        <w:tabs>
          <w:tab w:val="clear" w:pos="720"/>
          <w:tab w:val="left" w:pos="540" w:leader="none"/>
          <w:tab w:val="left" w:pos="126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pPr>
    <w:rPr>
      <w:rFonts w:ascii="Times" w:hAnsi="Times" w:eastAsia="ＭＳ 明朝"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Times New Roman" w:hAnsi="Times New Roman"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40" w:hanging="540"/>
    </w:pPr>
    <w:rPr/>
  </w:style>
  <w:style w:type="paragraph" w:styleId="TextBodyIndent">
    <w:name w:val="Body Text Indent"/>
    <w:basedOn w:val="Normal"/>
    <w:pPr>
      <w:tabs>
        <w:tab w:val="left" w:pos="720" w:leader="none"/>
      </w:tabs>
    </w:pPr>
    <w:rPr>
      <w:rFonts w:ascii="Times New Roman" w:hAnsi="Times New Roman" w:cs="Times New Roman"/>
    </w:rPr>
  </w:style>
  <w:style w:type="paragraph" w:styleId="NormalWeb">
    <w:name w:val="Normal (Web)"/>
    <w:basedOn w:val="Normal"/>
    <w:qFormat/>
    <w:pPr>
      <w:spacing w:before="100" w:after="100"/>
      <w:ind w:left="0" w:hanging="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Times"/>
      <w:sz w:val="20"/>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03:00Z</dcterms:created>
  <dc:creator>Ralph Stephen</dc:creator>
  <dc:description/>
  <dc:language>en-US</dc:language>
  <cp:lastModifiedBy>Ralph Stephen</cp:lastModifiedBy>
  <cp:lastPrinted>2000-11-13T09:52:00Z</cp:lastPrinted>
  <dcterms:modified xsi:type="dcterms:W3CDTF">2006-04-10T20:10:00Z</dcterms:modified>
  <cp:revision>15</cp:revision>
  <dc:subject/>
  <dc:title>LONG CV -SEPT. 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EN_Lib_Name_List_Name">
    <vt:lpwstr>EN_Lib_Name_List_Name</vt:lpwstr>
  </property>
</Properties>
</file>